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3193"/>
        <w:gridCol w:w="2280"/>
        <w:gridCol w:w="2559"/>
      </w:tblGrid>
      <w:tr>
        <w:trPr>
          <w:tblHeader w:val="true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ème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spiration dans les milieux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onctionnement de l'organisme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éologie, paysage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  <w:u w:val="single"/>
                <w:lang w:bidi="zxx"/>
              </w:rPr>
            </w:pPr>
            <w:r>
              <w:rPr>
                <w:rFonts w:cs="Tahoma"/>
                <w:b/>
                <w:bCs/>
                <w:u w:val="single"/>
                <w:lang w:bidi="zxx"/>
              </w:rPr>
              <w:t xml:space="preserve">- Utiliser un tableau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800080"/>
                <w:sz w:val="20"/>
                <w:lang w:bidi="zxx"/>
              </w:rPr>
              <w:t xml:space="preserve"> </w:t>
            </w:r>
            <w:r>
              <w:rPr>
                <w:rFonts w:cs="Tahoma" w:ascii="Courier New" w:hAnsi="Courier New"/>
                <w:color w:val="000000"/>
                <w:sz w:val="16"/>
                <w:szCs w:val="16"/>
                <w:lang w:bidi="zxx"/>
              </w:rPr>
              <w:t>Construire un tableau d'après un texte donnant la teneur en dioxygène et en dioxyde de carbone du sang entrant et du sang sortant d'un muscle en activité</w:t>
            </w:r>
          </w:p>
          <w:p>
            <w:pPr>
              <w:pStyle w:val="Contenudetableau"/>
              <w:snapToGrid w:val="false"/>
              <w:rPr>
                <w:rFonts w:ascii="Courier New" w:hAnsi="Courier New"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ourier New" w:hAnsi="Courier New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bCs/>
                <w:u w:val="single"/>
                <w:lang w:bidi="zxx"/>
              </w:rPr>
              <w:t xml:space="preserve">- Utiliser un tableau </w:t>
            </w:r>
          </w:p>
          <w:p>
            <w:pPr>
              <w:pStyle w:val="Normal"/>
              <w:snapToGrid w:val="false"/>
              <w:rPr>
                <w:rFonts w:ascii="Courier New" w:hAnsi="Courier New"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ourier New" w:hAnsi="Courier New"/>
                <w:color w:val="000000"/>
                <w:sz w:val="16"/>
                <w:szCs w:val="16"/>
                <w:lang w:bidi="zxx"/>
              </w:rPr>
              <w:t>Tableau avec teneur en dioxygène dans l'air inspiré et dans l'air expiré doc 1</w:t>
            </w:r>
          </w:p>
          <w:p>
            <w:pPr>
              <w:pStyle w:val="Normal"/>
              <w:snapToGrid w:val="false"/>
              <w:rPr>
                <w:rFonts w:ascii="Courier New" w:hAnsi="Courier New"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ourier New" w:hAnsi="Courier New"/>
                <w:color w:val="000000"/>
                <w:sz w:val="16"/>
                <w:szCs w:val="16"/>
                <w:lang w:bidi="zxx"/>
              </w:rPr>
              <w:t>Comparer la teneur en dioxygène de l'air inspiré et de l'air expiré</w:t>
            </w:r>
          </w:p>
          <w:p>
            <w:pPr>
              <w:pStyle w:val="Normal"/>
              <w:snapToGrid w:val="false"/>
              <w:rPr>
                <w:rFonts w:ascii="Courier New" w:hAnsi="Courier New"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ourier New" w:hAnsi="Courier New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ourier New" w:hAnsi="Courier New"/>
                <w:color w:val="000000"/>
                <w:sz w:val="16"/>
                <w:szCs w:val="16"/>
                <w:lang w:bidi="zxx"/>
              </w:rPr>
              <w:t>Élimination du CO2</w:t>
            </w:r>
          </w:p>
          <w:p>
            <w:pPr>
              <w:pStyle w:val="Normal"/>
              <w:snapToGrid w:val="false"/>
              <w:rPr>
                <w:rFonts w:ascii="Courier New" w:hAnsi="Courier New"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ourier New" w:hAnsi="Courier New"/>
                <w:color w:val="000000"/>
                <w:sz w:val="16"/>
                <w:szCs w:val="16"/>
                <w:lang w:bidi="zxx"/>
              </w:rPr>
              <w:t>Quantité de CO2 dans l'air inspiré et dans l'air expiré en pourcentages</w:t>
            </w:r>
          </w:p>
          <w:p>
            <w:pPr>
              <w:pStyle w:val="Normal"/>
              <w:snapToGrid w:val="false"/>
              <w:rPr>
                <w:rFonts w:ascii="Courier New" w:hAnsi="Courier New"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ourier New" w:hAnsi="Courier New"/>
                <w:color w:val="000000"/>
                <w:sz w:val="16"/>
                <w:szCs w:val="16"/>
                <w:lang w:bidi="zxx"/>
              </w:rPr>
              <w:t>comparer les pourcentages</w:t>
            </w:r>
          </w:p>
          <w:p>
            <w:pPr>
              <w:pStyle w:val="Normal"/>
              <w:snapToGrid w:val="false"/>
              <w:rPr>
                <w:rFonts w:ascii="Courier New" w:hAnsi="Courier New"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ourier New" w:hAnsi="Courier New"/>
                <w:color w:val="000000"/>
                <w:sz w:val="16"/>
                <w:szCs w:val="16"/>
                <w:lang w:bidi="zxx"/>
              </w:rPr>
              <w:t>Quantité de CO2 dans le sang entrant et dans le sang sortant des poumons Comparer, conclure.</w:t>
            </w:r>
          </w:p>
          <w:p>
            <w:pPr>
              <w:pStyle w:val="Normal"/>
              <w:snapToGrid w:val="false"/>
              <w:rPr>
                <w:rFonts w:ascii="Courier New" w:hAnsi="Courier New"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ourier New" w:hAnsi="Courier New"/>
                <w:color w:val="000000"/>
                <w:sz w:val="16"/>
                <w:szCs w:val="16"/>
                <w:lang w:bidi="zxx"/>
              </w:rPr>
              <w:t>Placer le trajet du CO2 sur un schéma fonctionnel</w:t>
            </w:r>
          </w:p>
          <w:p>
            <w:pPr>
              <w:pStyle w:val="Contenudetableau"/>
              <w:snapToGrid w:val="false"/>
              <w:spacing w:before="0" w:after="120"/>
              <w:rPr>
                <w:rFonts w:ascii="Courier New" w:hAnsi="Courier New"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ourier New" w:hAnsi="Courier New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  <w:u w:val="single"/>
              </w:rPr>
              <w:t>Comprendre un énoncé,consign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Thème : Occupation des milieux et respiration</w:t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onséquences de l'action de l'Homme</w:t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Etude de deux graphiques sur des taux de phosphates et une population de poisson.</w:t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Mettre en relation plusieurs zones des graphiques.</w:t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Le 2ème graphiques étant la conséquences de l'autre.</w:t>
            </w:r>
          </w:p>
          <w:p>
            <w:pPr>
              <w:pStyle w:val="Texteprformat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Donner les conséquences des actions (positives ou négatives) de l'Homme sur la population de poisson</w:t>
              <w:tab/>
            </w:r>
          </w:p>
          <w:p>
            <w:pPr>
              <w:pStyle w:val="Texteprformat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Texteprformat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Texteprformat"/>
              <w:snapToGrid w:val="false"/>
              <w:rPr>
                <w:b/>
                <w:b/>
                <w:bCs/>
                <w:u w:val="single"/>
                <w:lang w:bidi="zxx"/>
              </w:rPr>
            </w:pPr>
            <w:r>
              <w:rPr>
                <w:b/>
                <w:bCs/>
                <w:u w:val="single"/>
                <w:lang w:bidi="zxx"/>
              </w:rPr>
              <w:t>- Participer à la conception d'un protocole</w:t>
            </w:r>
          </w:p>
          <w:p>
            <w:pPr>
              <w:pStyle w:val="Texteprformat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bidi="zxx"/>
              </w:rPr>
              <w:t>on veut mettre en évidence les échanges gazeux respiratoires chez un anima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bidi="zxx"/>
              </w:rPr>
              <w:t>présentation et utilisation de l'EXA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bidi="zxx"/>
              </w:rPr>
              <w:t>présentation et utilisation de l'eau de chau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bidi="zxx"/>
              </w:rPr>
              <w:t>schématisation des expériences et légendes (rappel de 6ème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u w:val="single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u w:val="single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bidi="zxx"/>
              </w:rPr>
              <w:t>On veut mettre en évidence les échanges gazeux respiratoires chez un végétal (non chlorophyllien)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bidi="zxx"/>
              </w:rPr>
              <w:t>ils proposent seuls les hypothèses et les expérie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bidi="zxx"/>
              </w:rPr>
              <w:t>ils schématisent et légendent leurs expérience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u w:val="single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u w:val="single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bidi="zxx"/>
              </w:rPr>
              <w:t>On veut relier la teneur en dioxygène de l'eau avec la répartition des organismes vivan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bidi="zxx"/>
              </w:rPr>
              <w:t>étudier un document sur la répartition des êtres vivants d'un cours d'eau avec les élè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bidi="zxx"/>
              </w:rPr>
              <w:t>les élèves proposent des hypothèses et desexpériences pour expliquer les variations de dioxygène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eprformat"/>
              <w:snapToGrid w:val="false"/>
              <w:rPr/>
            </w:pPr>
            <w:r>
              <w:rPr>
                <w:lang w:bidi="zxx"/>
              </w:rPr>
              <w:t>-</w:t>
            </w:r>
            <w:r>
              <w:rPr>
                <w:b/>
                <w:bCs/>
                <w:u w:val="single"/>
                <w:lang w:bidi="zxx"/>
              </w:rPr>
              <w:t xml:space="preserve"> Comprendre un énoncé,consigne</w:t>
            </w:r>
          </w:p>
          <w:p>
            <w:pPr>
              <w:pStyle w:val="Texteprformat"/>
              <w:snapToGrid w:val="false"/>
              <w:rPr>
                <w:b/>
                <w:b/>
                <w:bCs/>
                <w:u w:val="single"/>
                <w:lang w:bidi="zxx"/>
              </w:rPr>
            </w:pPr>
            <w:r>
              <w:rPr>
                <w:b/>
                <w:bCs/>
                <w:u w:val="single"/>
                <w:lang w:bidi="zxx"/>
              </w:rPr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Thème : Besoins et excès alimentaires</w:t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auses de l'obésité</w:t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A partir de photos de comportements (assis télé, faire du sport), Classer dans deux colonnes : peu ou fortes dépenses énergétiques</w:t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Même travail avec des repas + ou – riche en énergie.</w:t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Mettre en relation 1 comportement et un repas.</w:t>
            </w:r>
          </w:p>
          <w:p>
            <w:pPr>
              <w:pStyle w:val="Texteprformat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La personne grossit-elle, maigrit-elle ? Quelles sont les causes possible de l'obésité</w:t>
            </w:r>
          </w:p>
          <w:p>
            <w:pPr>
              <w:pStyle w:val="Texteprformat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Texteprformat"/>
              <w:snapToGrid w:val="false"/>
              <w:rPr>
                <w:b/>
                <w:b/>
                <w:bCs/>
                <w:u w:val="single"/>
                <w:lang w:bidi="zxx"/>
              </w:rPr>
            </w:pPr>
            <w:r>
              <w:rPr>
                <w:b/>
                <w:bCs/>
                <w:u w:val="single"/>
                <w:lang w:bidi="zxx"/>
              </w:rPr>
              <w:t>- Se situer dans l'espace</w:t>
            </w:r>
          </w:p>
          <w:p>
            <w:pPr>
              <w:pStyle w:val="Texteprformat"/>
              <w:snapToGrid w:val="false"/>
              <w:rPr>
                <w:b/>
                <w:b/>
                <w:bCs/>
                <w:u w:val="single"/>
                <w:lang w:bidi="zxx"/>
              </w:rPr>
            </w:pPr>
            <w:r>
              <w:rPr>
                <w:b/>
                <w:bCs/>
                <w:u w:val="single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bidi="zxx"/>
              </w:rPr>
              <w:t xml:space="preserve">A l'occasion d'observations d'organes,(poumon, coeur, intestin,reins) </w:t>
            </w:r>
          </w:p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bidi="zxx"/>
              </w:rPr>
              <w:t>placer les schémas d' organes fournis sur une silhouette humaine</w:t>
            </w:r>
          </w:p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bidi="zxx"/>
              </w:rPr>
              <w:t>Construire un tableau de comparaison des dimensions des organes</w:t>
            </w:r>
          </w:p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bidi="zxx"/>
              </w:rPr>
              <w:t>Observation de photo de capillaire, et de parois d'échanges pulmonaires, intestinales</w:t>
            </w:r>
          </w:p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16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16"/>
                <w:lang w:bidi="zxx"/>
              </w:rPr>
            </w:r>
          </w:p>
          <w:p>
            <w:pPr>
              <w:pStyle w:val="Texteprformat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u w:val="single"/>
                <w:lang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bidi="zxx"/>
              </w:rPr>
              <w:t>- Participer à la conception d'un protocole</w:t>
            </w:r>
          </w:p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u w:val="single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u w:val="single"/>
                <w:lang w:bidi="zxx"/>
              </w:rPr>
              <w:t>Fonctionnement de l'organisme et besoin en énergie</w:t>
            </w:r>
          </w:p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bidi="zxx"/>
              </w:rPr>
              <w:t>on veut mettre en évidence les échanges gazeux respiratoires d'un organe (ex: le muscle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bidi="zxx"/>
              </w:rPr>
              <w:t>- les élèves proposent les hypothèses et les expériences adaptées avec schémas et</w:t>
            </w:r>
            <w:r>
              <w:rPr>
                <w:rFonts w:eastAsia="Times New Roman" w:cs="Courier New" w:ascii="Courier New" w:hAnsi="Courier New"/>
                <w:color w:val="800080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bidi="zxx"/>
              </w:rPr>
              <w:t>légendes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u w:val="single"/>
                <w:lang w:bidi="zxx"/>
              </w:rPr>
            </w:pPr>
            <w:r>
              <w:rPr>
                <w:rFonts w:cs="Tahoma"/>
                <w:b/>
                <w:bCs/>
                <w:u w:val="single"/>
                <w:lang w:bidi="zxx"/>
              </w:rPr>
              <w:t>- Comprendre un énoncé,consigne</w:t>
            </w:r>
          </w:p>
          <w:p>
            <w:pPr>
              <w:pStyle w:val="Normal"/>
              <w:rPr>
                <w:rFonts w:cs="Tahoma"/>
                <w:b/>
                <w:b/>
                <w:bCs/>
                <w:u w:val="single"/>
                <w:lang w:bidi="zxx"/>
              </w:rPr>
            </w:pPr>
            <w:r>
              <w:rPr>
                <w:rFonts w:cs="Tahoma"/>
                <w:b/>
                <w:bCs/>
                <w:u w:val="single"/>
                <w:lang w:bidi="zxx"/>
              </w:rPr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Thème : Evolution des paysages</w:t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Transport des matériaux,  Vidéo  avec agents de transports (dynamique)</w:t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Qu'est-ce qui provoque le transport des matériaux</w:t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Photos avec sédimentation (Delta, méandre,  dunes)</w:t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Quel est le résultat de l'arrêt des transport ?</w:t>
            </w:r>
          </w:p>
          <w:p>
            <w:pPr>
              <w:pStyle w:val="Texteprformat"/>
              <w:rPr/>
            </w:pPr>
            <w:r>
              <w:rPr>
                <w:sz w:val="16"/>
                <w:szCs w:val="16"/>
              </w:rPr>
              <w:t>Dans le bilan utiliser les mots causes et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séquences</w:t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Thème : Évolution des paysages</w:t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La côte Picarde.</w:t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Texte ou schéma sur l'érosion de la falaise de craie (sortie effectuée sur le terrain).</w:t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</w:t>
            </w:r>
            <w:r>
              <w:rPr>
                <w:sz w:val="16"/>
                <w:szCs w:val="16"/>
                <w:lang w:bidi="zxx"/>
              </w:rPr>
              <w:t>Donnez les causes de l'érosion de la falaise à Ault.</w:t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Photos de la  baie de somme à Marée basse + texte sur l'envasement de la baie de Somme.</w:t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Texteprformat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Quelles sont les conséquences de la sédimentation de la baie de Somme.</w:t>
            </w:r>
          </w:p>
          <w:p>
            <w:pPr>
              <w:pStyle w:val="Texteprformat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Texteprformat"/>
              <w:snapToGrid w:val="false"/>
              <w:rPr>
                <w:b/>
                <w:b/>
                <w:bCs/>
                <w:u w:val="single"/>
                <w:lang w:bidi="zxx"/>
              </w:rPr>
            </w:pPr>
            <w:r>
              <w:rPr>
                <w:b/>
                <w:bCs/>
                <w:u w:val="single"/>
                <w:lang w:bidi="zxx"/>
              </w:rPr>
              <w:t>- Se situer dans l'espace</w:t>
            </w:r>
          </w:p>
          <w:p>
            <w:pPr>
              <w:pStyle w:val="Texteprformat"/>
              <w:snapToGrid w:val="false"/>
              <w:rPr>
                <w:b/>
                <w:b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b/>
                <w:bCs/>
                <w:sz w:val="16"/>
                <w:szCs w:val="16"/>
                <w:u w:val="single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bidi="zxx"/>
              </w:rPr>
              <w:t xml:space="preserve">-croquis du paysage à réaliser lors de la sortie géologique </w:t>
            </w:r>
          </w:p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bidi="zxx"/>
              </w:rPr>
              <w:t>-placer routes, arbres, bâtiments…</w:t>
            </w:r>
          </w:p>
          <w:p>
            <w:pPr>
              <w:pStyle w:val="Normal"/>
              <w:snapToGrid w:val="false"/>
              <w:ind w:left="-25" w:right="5" w:hanging="0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bidi="zxx"/>
              </w:rPr>
              <w:t>-repérage sur l’extrait de carte topographique correspondant à la sortie, Utiliser l’échelle de la carte pour connaître la distance entre la position de l’élève et ce qui a été observé au loin</w:t>
            </w:r>
          </w:p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bidi="zxx"/>
              </w:rPr>
              <w:t xml:space="preserve">Croquis de coupe de terrain </w:t>
            </w:r>
          </w:p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bidi="zxx"/>
              </w:rPr>
              <w:t>(falaise…)</w:t>
            </w:r>
          </w:p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bidi="zxx"/>
              </w:rPr>
              <w:t>-(sortie, photos)</w:t>
            </w:r>
          </w:p>
          <w:p>
            <w:pPr>
              <w:pStyle w:val="Contenudetableau"/>
              <w:snapToGrid w:val="false"/>
              <w:spacing w:before="0" w:after="120"/>
              <w:rPr>
                <w:rFonts w:ascii="Courier New" w:hAnsi="Courier New" w:eastAsia="Times New Roman"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Tahoma" w:ascii="Courier New" w:hAnsi="Courier New"/>
                <w:color w:val="000000"/>
                <w:sz w:val="16"/>
                <w:szCs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ttitude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u w:val="single"/>
              </w:rPr>
              <w:t xml:space="preserve"> Etre responsable face à l'environnement et la santé</w:t>
            </w:r>
          </w:p>
          <w:p>
            <w:pPr>
              <w:pStyle w:val="Texteprforma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eprformat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Indiquer sur un schéma de l'appareil respiratoire les organes menacés par le tabagisme (fin du chap. sur la respiration)</w:t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Etude des conséquences de maladies liées à la nutrition (obésité, anorexie, diabète...)</w:t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Réflexion menée en groupe sur une maladie nutritionnelle </w:t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(fin chap. alimentation)</w:t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Déterminer les causes d'infarctus liées à une mauvaise hygiène de vie.</w:t>
            </w:r>
          </w:p>
          <w:p>
            <w:pPr>
              <w:pStyle w:val="Texteprformat"/>
              <w:rPr/>
            </w:pPr>
            <w:r>
              <w:rPr>
                <w:sz w:val="16"/>
                <w:szCs w:val="16"/>
              </w:rPr>
              <w:t>Comprendre l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formation d'une plaque d'athérome (obs. Artériographie + docs sur les causes de la formation)</w:t>
            </w:r>
          </w:p>
          <w:p>
            <w:pPr>
              <w:pStyle w:val="Texteprforma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Texteprformat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Interprétation et/ou critique de messages publicitaires concernant la consommation de produits qui agissent sur la santé.</w:t>
            </w:r>
          </w:p>
          <w:p>
            <w:pPr>
              <w:pStyle w:val="Texteprformat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Texteprformat"/>
              <w:snapToGrid w:val="false"/>
              <w:rPr>
                <w:b/>
                <w:b/>
                <w:bCs/>
                <w:u w:val="single"/>
                <w:lang w:bidi="zxx"/>
              </w:rPr>
            </w:pPr>
            <w:r>
              <w:rPr>
                <w:b/>
                <w:bCs/>
                <w:u w:val="single"/>
                <w:lang w:bidi="zxx"/>
              </w:rPr>
              <w:t>- Savoir observer: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00080"/>
                <w:sz w:val="20"/>
                <w:u w:val="single"/>
                <w:lang w:bidi="zxx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u w:val="single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bidi="zxx"/>
              </w:rPr>
              <w:t>Lister les éléments observés sur un sportif (ex : rugbyman) en cours d'activité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rFonts w:ascii="Courier New" w:hAnsi="Courier New" w:eastAsia="Times New Roman"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eastAsia="Times New Roman" w:cs="Tahoma" w:ascii="Courier New" w:hAnsi="Courier New"/>
                <w:color w:val="000000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78"/>
        </w:tabs>
        <w:ind w:left="8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96"/>
        </w:tabs>
        <w:ind w:left="13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14"/>
        </w:tabs>
        <w:ind w:left="191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73"/>
        </w:tabs>
        <w:ind w:left="217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32"/>
        </w:tabs>
        <w:ind w:left="243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1"/>
        </w:tabs>
        <w:ind w:left="65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42"/>
        </w:tabs>
        <w:ind w:left="94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97"/>
        </w:tabs>
        <w:ind w:left="239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69"/>
        </w:tabs>
        <w:ind w:left="126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78"/>
        </w:tabs>
        <w:ind w:left="21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81"/>
        </w:tabs>
        <w:ind w:left="248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84"/>
        </w:tabs>
        <w:ind w:left="2784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sz w:val="24"/>
      <w:szCs w:val="20"/>
      <w:lang w:val="fr-FR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32:00Z</dcterms:created>
  <dc:creator/>
  <dc:description/>
  <cp:keywords/>
  <dc:language>en-US</dc:language>
  <cp:lastModifiedBy>VINCENT</cp:lastModifiedBy>
  <cp:lastPrinted>2113-01-01T00:00:00Z</cp:lastPrinted>
  <dcterms:modified xsi:type="dcterms:W3CDTF">2008-01-30T10:45:00Z</dcterms:modified>
  <cp:revision>2</cp:revision>
  <dc:subject/>
  <dc:title/>
</cp:coreProperties>
</file>