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2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on du programme abordée : n° 5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raine se forme par une reproduction sexuée : dépôt de pollen sur le pistil de la fl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ace de l’activité dans la progression proposée pour la 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part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on précédente : certains végétaux s’installent dans un milieu en produisant des gra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on suivante : d’autres végétaux produisent des sp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tion d’ancrage :</w:t>
      </w:r>
    </w:p>
    <w:p>
      <w:pPr>
        <w:pStyle w:val="Normal"/>
        <w:rPr/>
      </w:pPr>
      <w:r>
        <w:rPr>
          <w:sz w:val="22"/>
          <w:szCs w:val="22"/>
        </w:rPr>
        <w:t>Ecole primaire : notion de reproduction (fleur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graine), tâtonnement expérimental sur la germination des graines.</w:t>
      </w:r>
    </w:p>
    <w:p>
      <w:pPr>
        <w:pStyle w:val="Normal"/>
        <w:rPr/>
      </w:pPr>
      <w:r>
        <w:rPr>
          <w:sz w:val="22"/>
          <w:szCs w:val="22"/>
        </w:rPr>
        <w:t>Collège : démarche expérimentale sur la germination des graines lors de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(Origine de la matière) si c’est déjà fait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ture générale :</w:t>
        <w:tab/>
        <w:t>Connaissances de jardinage (fraisi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blémati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les végétaux colonisent un nouveau milieu ?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Réponses attendues des élèves</w:t>
      </w:r>
    </w:p>
    <w:p>
      <w:pPr>
        <w:pStyle w:val="Normal"/>
        <w:rPr>
          <w:color w:val="800080"/>
          <w:sz w:val="10"/>
          <w:szCs w:val="22"/>
        </w:rPr>
      </w:pPr>
      <w:r>
        <w:rPr>
          <w:color w:val="800080"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té : de la fleur au fruit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40"/>
        <w:gridCol w:w="6055"/>
        <w:gridCol w:w="3600"/>
        <w:gridCol w:w="28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acité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de l’activi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fesseur et élè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ériel et documents d’accompagneme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 à 30 minu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 à 30 minut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/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Observer et comparer les schémas aux échantillons réel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Sur le schéma (d), colorier le fruit en vert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Colorier sur chaque schéma la partie de la fleur qui s’est transformée en fru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commun et correction avec le professeur au rétroproject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Conclusion :</w:t>
            </w:r>
          </w:p>
          <w:p>
            <w:pPr>
              <w:pStyle w:val="Corpsdetex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Le pistil de la fleur se transforme en fruit contenant des graines. Ces graines proviennent de la transformation des ovules contenus dans le pist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 : Comment les ovules deviennent-ils des graine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78" w:leader="none"/>
              </w:tabs>
              <w:ind w:left="70"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s expériences historiques d’ensachage, expliquer ce qui permet la transformation de l’ovule en gra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se en commun et correction avec le professeu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épôt de pollen d’une fleur de tulipe sur son pistil permet la transformation des ovules en grai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Conclusion :</w:t>
            </w:r>
          </w:p>
          <w:p>
            <w:pPr>
              <w:pStyle w:val="Corpsdetex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La formation de la graine se fait par le dépôt de pollen (élément mâle) sur le pistil (élément femelle) de la fleur : c’est une reproduction sexu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En classe entiè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ravail individue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écouver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ans ai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ravail du professeur au rétroproject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lasse entiè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ravail individue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écouver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ans ai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ravail du professeur au rétroproject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ériel frais : Moutarde des champs ou radis ravenel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ument Bordas page 62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adis ravene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document Belin page 64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utar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ument 1 Belin page 64 à modifier : en premier (a), mettre une coupe de fleur légendée (en précisant les organ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emelles et mâles et enlever la notion ovaires mais garder celle d’ovules), puis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leur fanée (b), le fruit fermé (c)et enfin le fruit ouvert (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ument Bordas page 63 (en bas), à compléter pour des dates avec le document Delagrave page 44 (en haut).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45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valuation </w:t>
      </w:r>
      <w:r>
        <w:rPr>
          <w:b/>
          <w:sz w:val="22"/>
          <w:szCs w:val="22"/>
        </w:rPr>
        <w:t>: (voir le début et la suite sur les fiches d’activité concernant les notions 4, 6 et 7, et 8 de la progression proposée pour la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ercice 2 : de la fleur au fru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974"/>
        <w:gridCol w:w="779"/>
        <w:gridCol w:w="8228"/>
        <w:gridCol w:w="29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acité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ériel et documents d’accompagnemen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 minutes max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ender le schéma de la fleur de cerisier (les flèches sont tracées sur le suje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Pollen, pist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ce qui est réalisé dans l’expérience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On enferme une fleur de cerisier dans la ga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’expérience 2 et préciser la différence avec l’expérience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On coupe les étamines de la fleur et on enferme la fleur dans une ga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tilisant vos connaissances, expliquer l’absence de cerises dans les résultats de l’expérience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e pollen est nécessaire à la formation d’une cerise qui contient une gra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ument 2 Nathan page 51  (expérience de castration de la fleur de cerisi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45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Martine ALFONSI, Annie CAMUS, Patricia BAILLY, Mathilde FAURE, Virginie POUSSEAU, Annie SOMVI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thick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" w:hanging="0"/>
      <w:jc w:val="both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6:00Z</dcterms:created>
  <dc:creator>Salle de communication - Collège de coucy le château</dc:creator>
  <dc:description/>
  <cp:keywords/>
  <dc:language>en-US</dc:language>
  <cp:lastModifiedBy>LANGOU</cp:lastModifiedBy>
  <dcterms:modified xsi:type="dcterms:W3CDTF">2005-12-20T13:19:00Z</dcterms:modified>
  <cp:revision>7</cp:revision>
  <dc:subject/>
  <dc:title>PARTIE II : LE PEUPLEMENT D’UN MILIEU</dc:title>
</cp:coreProperties>
</file>