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de 6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en SVT 2005-2006 : 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PART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rigine de la matière des êtres vivants (11 h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me notionnel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atherine AUBRY, Marilyne GORRICHON, Vincent LEMAIRE, Danièle LENHARDT, Martial LOBJOIS, Patrice ROBERT, Anne ROMAIN, Gilles SOLA)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0160</wp:posOffset>
                </wp:positionV>
                <wp:extent cx="9706610" cy="184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1842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Objectifs scientifiques</w:t>
                            </w:r>
                            <w:r>
                              <w:rPr/>
                              <w:t xml:space="preserve"> : la production de matière par les êtres vivants et leur interdépendance alimentair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place particulière des décomposeurs du sol dans le recyclage de la matière organiqu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bjectifs éducatifs</w:t>
                            </w:r>
                            <w:r>
                              <w:rPr>
                                <w:color w:val="FF0000"/>
                              </w:rPr>
                              <w:t> : prendre conscience de la réalité du recyclage de la matière dans l’environnement (développement durable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Cohérence verticale</w:t>
                            </w:r>
                            <w:r>
                              <w:rPr>
                                <w:color w:val="00800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Rôle et place des êtres vivant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Notions de chaînes et de réseaux alimentaire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Les végétaux verts sont des producteurs primaire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Chaque être vivant trouve dans son environnement les conditions nécessaires à sa vi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es êtres vivants dépendent les uns des autres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4.3pt;height:145.05pt;mso-wrap-distance-left:9.05pt;mso-wrap-distance-right:9.05pt;mso-wrap-distance-top:0pt;mso-wrap-distance-bottom:0pt;margin-top:-0.8pt;mso-position-vertical-relative:text;margin-left:3.3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Objectifs scientifiques</w:t>
                      </w:r>
                      <w:r>
                        <w:rPr/>
                        <w:t xml:space="preserve"> : la production de matière par les êtres vivants et leur interdépendance alimentair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place particulière des décomposeurs du sol dans le recyclage de la matière organiqu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0000"/>
                        </w:rPr>
                        <w:t>Objectifs éducatifs</w:t>
                      </w:r>
                      <w:r>
                        <w:rPr>
                          <w:color w:val="FF0000"/>
                        </w:rPr>
                        <w:t> : prendre conscience de la réalité du recyclage de la matière dans l’environnement (développement durable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8000"/>
                        </w:rPr>
                        <w:t>Cohérence verticale</w:t>
                      </w:r>
                      <w:r>
                        <w:rPr>
                          <w:color w:val="008000"/>
                        </w:rPr>
                        <w:t xml:space="preserve"> : 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Rôle et place des êtres vivants 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Notions de chaînes et de réseaux alimentaires 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Les végétaux verts sont des producteurs primaire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8000"/>
                        </w:rPr>
                        <w:t>Chaque être vivant trouve dans son environnement les conditions nécessaires à sa vie.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Les êtres vivants dépendent les uns des au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107950</wp:posOffset>
                </wp:positionV>
                <wp:extent cx="2836545" cy="3505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us les êtres vivants sont des producteu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7.6pt;mso-wrap-distance-left:9.05pt;mso-wrap-distance-right:9.05pt;mso-wrap-distance-top:0pt;mso-wrap-distance-bottom:0pt;margin-top:8.5pt;mso-position-vertical-relative:text;margin-left: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ous les êtres vivants sont des product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72390</wp:posOffset>
                </wp:positionV>
                <wp:extent cx="2569845" cy="53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égétaux et animaux prélèvent des matières différentes dans le milie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1.85pt;mso-wrap-distance-left:9.05pt;mso-wrap-distance-right:9.05pt;mso-wrap-distance-top:0pt;mso-wrap-distance-bottom:0pt;margin-top:5.7pt;mso-position-vertical-relative:text;margin-left:30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égétaux et animaux prélèvent des matières différentes dans le mi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8195</wp:posOffset>
                </wp:positionH>
                <wp:positionV relativeFrom="paragraph">
                  <wp:posOffset>65405</wp:posOffset>
                </wp:positionV>
                <wp:extent cx="2836545" cy="639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L’activité des êtres vivants du sol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assure la transformation de la matière organ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50.35pt;mso-wrap-distance-left:9.05pt;mso-wrap-distance-right:9.05pt;mso-wrap-distance-top:0pt;mso-wrap-distance-bottom:0pt;margin-top:5.15pt;mso-position-vertical-relative:text;margin-left:56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rPr/>
                      </w:pPr>
                      <w:r>
                        <w:rPr/>
                        <w:t xml:space="preserve">L’activité des êtres vivants du sol </w:t>
                      </w:r>
                    </w:p>
                    <w:p>
                      <w:pPr>
                        <w:pStyle w:val="Heading1"/>
                        <w:ind w:left="0" w:right="0" w:hanging="0"/>
                        <w:rPr/>
                      </w:pPr>
                      <w:r>
                        <w:rPr/>
                        <w:t>assure la transformation de la matière organ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88900</wp:posOffset>
                </wp:positionV>
                <wp:extent cx="2883535" cy="73088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730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rpsdetexte2"/>
                              <w:rPr/>
                            </w:pPr>
                            <w:r>
                              <w:rPr/>
                              <w:t>Chaque être vivant, animal ou végétal ou champignon, prélève de la matière dans son milieu pour fabriquer sa propre matière : cette matière vivante est appelée matière organique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57.55pt;mso-wrap-distance-left:9.05pt;mso-wrap-distance-right:9.05pt;mso-wrap-distance-top:0pt;mso-wrap-distance-bottom:0pt;margin-top:7pt;mso-position-vertical-relative:text;margin-left:17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Corpsdetexte2"/>
                        <w:rPr/>
                      </w:pPr>
                      <w:r>
                        <w:rPr/>
                        <w:t>Chaque être vivant, animal ou végétal ou champignon, prélève de la matière dans son milieu pour fabriquer sa propre matière : cette matière vivante est appelée matière organ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2463800</wp:posOffset>
                </wp:positionV>
                <wp:extent cx="2886710" cy="721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21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rpsdetexte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ertains êtres vivants sont constitués par une seule cellule ; d'autres sont constitués d'un très grand nombre de cellules.</w:t>
                            </w:r>
                          </w:p>
                          <w:p>
                            <w:pPr>
                              <w:pStyle w:val="WWCorpsdetexte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a cellule est l'unité des êtres vivants.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pt;height:56.8pt;mso-wrap-distance-left:9.05pt;mso-wrap-distance-right:9.05pt;mso-wrap-distance-top:0pt;mso-wrap-distance-bottom:0pt;margin-top:194pt;mso-position-vertical-relative:text;margin-left:20.3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WWCorpsdetexte2"/>
                        <w:rPr/>
                      </w:pPr>
                      <w:r>
                        <w:rPr>
                          <w:i/>
                          <w:iCs/>
                        </w:rPr>
                        <w:t>Certains êtres vivants sont constitués par une seule cellule ; d'autres sont constitués d'un très grand nombre de cellules.</w:t>
                      </w:r>
                    </w:p>
                    <w:p>
                      <w:pPr>
                        <w:pStyle w:val="WWCorpsdetexte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a cellule est l'unité des êtres viv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1085</wp:posOffset>
                </wp:positionH>
                <wp:positionV relativeFrom="paragraph">
                  <wp:posOffset>123825</wp:posOffset>
                </wp:positionV>
                <wp:extent cx="3308985" cy="4705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70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rpsdetexte2"/>
                              <w:rPr/>
                            </w:pPr>
                            <w:r>
                              <w:rPr/>
                              <w:t>Les végétaux qui possèdent un pigment vert (chlorophylle) sont appelés végétaux chlorophylliens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37.05pt;mso-wrap-distance-left:9.05pt;mso-wrap-distance-right:9.05pt;mso-wrap-distance-top:0pt;mso-wrap-distance-bottom:0pt;margin-top:9.75pt;mso-position-vertical-relative:text;margin-left:283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Corpsdetexte2"/>
                        <w:rPr/>
                      </w:pPr>
                      <w:r>
                        <w:rPr/>
                        <w:t>Les végétaux qui possèdent un pigment vert (chlorophylle) sont appelés végétaux chlorophylli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3625</wp:posOffset>
                </wp:positionH>
                <wp:positionV relativeFrom="paragraph">
                  <wp:posOffset>1581150</wp:posOffset>
                </wp:positionV>
                <wp:extent cx="3248660" cy="7092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09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 condition de recevoir de la lumière, les végétaux chlorophylliens se nourrissent seulement de matières minérales pour produire leur matière organ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e sont des producteurs primaires.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5.85pt;mso-wrap-distance-left:9.05pt;mso-wrap-distance-right:9.05pt;mso-wrap-distance-top:0pt;mso-wrap-distance-bottom:0pt;margin-top:124.5pt;mso-position-vertical-relative:text;margin-left:283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 condition de recevoir de la lumière, les végétaux chlorophylliens se nourrissent seulement de matières minérales pour produire leur matière organique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e sont des producteurs primai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7405</wp:posOffset>
                </wp:positionH>
                <wp:positionV relativeFrom="paragraph">
                  <wp:posOffset>344805</wp:posOffset>
                </wp:positionV>
                <wp:extent cx="2553335" cy="80708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07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ains êtres vivants du sol faisant partie de réseaux alimentaires dégradent les animaux et végétaux morts en matière minérale : ce sont les décomposeurs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63.55pt;mso-wrap-distance-left:9.05pt;mso-wrap-distance-right:9.05pt;mso-wrap-distance-top:0pt;mso-wrap-distance-bottom:0pt;margin-top:27.15pt;mso-position-vertical-relative:text;margin-left:565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rtains êtres vivants du sol faisant partie de réseaux alimentaires dégradent les animaux et végétaux morts en matière minérale : ce sont les décompos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2005</wp:posOffset>
                </wp:positionH>
                <wp:positionV relativeFrom="paragraph">
                  <wp:posOffset>1405255</wp:posOffset>
                </wp:positionV>
                <wp:extent cx="2477135" cy="80708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807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sol contient des restes d’êtres vivants, des matières minérales comme l’eau, les sels minéraux, l’air et les débris plus ou moins gros de la roche du sous-sol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63.55pt;mso-wrap-distance-left:9.05pt;mso-wrap-distance-right:9.05pt;mso-wrap-distance-top:0pt;mso-wrap-distance-bottom:0pt;margin-top:110.65pt;mso-position-vertical-relative:text;margin-left:563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 sol contient des restes d’êtres vivants, des matières minérales comme l’eau, les sels minéraux, l’air et les débris plus ou moins gros de la roche du sous-s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9305</wp:posOffset>
                </wp:positionH>
                <wp:positionV relativeFrom="paragraph">
                  <wp:posOffset>2503805</wp:posOffset>
                </wp:positionV>
                <wp:extent cx="2197735" cy="47371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73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sol contient aussi de nombreux êtres vivants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37.3pt;mso-wrap-distance-left:9.05pt;mso-wrap-distance-right:9.05pt;mso-wrap-distance-top:0pt;mso-wrap-distance-bottom:0pt;margin-top:197.15pt;mso-position-vertical-relative:text;margin-left:562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sol contient aussi de nombreux êtres viv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7910</wp:posOffset>
                </wp:positionH>
                <wp:positionV relativeFrom="paragraph">
                  <wp:posOffset>739775</wp:posOffset>
                </wp:positionV>
                <wp:extent cx="3255010" cy="607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végétaux chlorophylliens prélèvent les matières  minérales dans le sol sous forme d’eau et de sels minéraux et dans l’air sous forme de dioxyde de carbone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47.8pt;mso-wrap-distance-left:9.05pt;mso-wrap-distance-right:9.05pt;mso-wrap-distance-top:0pt;mso-wrap-distance-bottom:0pt;margin-top:58.25pt;mso-position-vertical-relative:text;margin-left:28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végétaux chlorophylliens prélèvent les matières  minérales dans le sol sous forme d’eau et de sels minéraux et dans l’air sous forme de dioxyde de carb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6340</wp:posOffset>
                </wp:positionH>
                <wp:positionV relativeFrom="paragraph">
                  <wp:posOffset>2541905</wp:posOffset>
                </wp:positionV>
                <wp:extent cx="2892425" cy="6191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19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s animaux et les champignons produisent leur matière organique à partir d’autres êtres vivant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e sont des producteurs secondaires.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48.75pt;mso-wrap-distance-left:9.05pt;mso-wrap-distance-right:9.05pt;mso-wrap-distance-top:0pt;mso-wrap-distance-bottom:0pt;margin-top:200.15pt;mso-position-vertical-relative:text;margin-left:29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es animaux et les champignons produisent leur matière organique à partir d’autres êtres vivant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ce sont des producteurs secondai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1828800</wp:posOffset>
                </wp:positionV>
                <wp:extent cx="2886710" cy="471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rpsdetexte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a cellule possède une membrane, un contenu appelé cytoplasme et un noyau.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pt;height:37.1pt;mso-wrap-distance-left:9.05pt;mso-wrap-distance-right:9.05pt;mso-wrap-distance-top:0pt;mso-wrap-distance-bottom:0pt;margin-top:144pt;mso-position-vertical-relative:text;margin-left:18.3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WWCorpsdetexte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a cellule possède une membrane, un contenu appelé cytoplasme et un noy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1393825</wp:posOffset>
                </wp:positionV>
                <wp:extent cx="2886710" cy="3028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0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rpsdetexte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 matière vivante est organisée en cellules.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pt;height:23.85pt;mso-wrap-distance-left:9.05pt;mso-wrap-distance-right:9.05pt;mso-wrap-distance-top:0pt;mso-wrap-distance-bottom:0pt;margin-top:109.75pt;mso-position-vertical-relative:text;margin-left:17.3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WWCorpsdetexte2"/>
                        <w:rPr/>
                      </w:pPr>
                      <w:r>
                        <w:rPr>
                          <w:i/>
                          <w:iCs/>
                        </w:rPr>
                        <w:t>La matière vivante est organisée en cell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226695</wp:posOffset>
                </wp:positionV>
                <wp:extent cx="244475" cy="2540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7.85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1857375</wp:posOffset>
                </wp:positionV>
                <wp:extent cx="244475" cy="254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46.25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2282190</wp:posOffset>
                </wp:positionV>
                <wp:extent cx="244475" cy="2540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79.7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2834640</wp:posOffset>
                </wp:positionV>
                <wp:extent cx="244475" cy="2540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223.2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910</wp:posOffset>
                </wp:positionH>
                <wp:positionV relativeFrom="paragraph">
                  <wp:posOffset>32385</wp:posOffset>
                </wp:positionV>
                <wp:extent cx="244475" cy="2540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2.55pt;mso-position-vertical-relative:text;margin-left:26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860</wp:posOffset>
                </wp:positionH>
                <wp:positionV relativeFrom="paragraph">
                  <wp:posOffset>681990</wp:posOffset>
                </wp:positionV>
                <wp:extent cx="244475" cy="2540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53.7pt;mso-position-vertical-relative:text;margin-left:2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3435</wp:posOffset>
                </wp:positionH>
                <wp:positionV relativeFrom="paragraph">
                  <wp:posOffset>2196465</wp:posOffset>
                </wp:positionV>
                <wp:extent cx="244475" cy="2540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72.95pt;mso-position-vertical-relative:text;margin-left:2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4830</wp:posOffset>
                </wp:positionH>
                <wp:positionV relativeFrom="paragraph">
                  <wp:posOffset>1396365</wp:posOffset>
                </wp:positionV>
                <wp:extent cx="244475" cy="2540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09.95pt;mso-position-vertical-relative:text;margin-left:54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94830</wp:posOffset>
                </wp:positionH>
                <wp:positionV relativeFrom="paragraph">
                  <wp:posOffset>2063115</wp:posOffset>
                </wp:positionV>
                <wp:extent cx="244475" cy="2540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62.45pt;mso-position-vertical-relative:text;margin-left:54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4830</wp:posOffset>
                </wp:positionH>
                <wp:positionV relativeFrom="paragraph">
                  <wp:posOffset>584200</wp:posOffset>
                </wp:positionV>
                <wp:extent cx="244475" cy="2540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46pt;mso-position-vertical-relative:text;margin-left:54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6450</wp:posOffset>
                </wp:positionH>
                <wp:positionV relativeFrom="paragraph">
                  <wp:posOffset>1577340</wp:posOffset>
                </wp:positionV>
                <wp:extent cx="244475" cy="2540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24.2pt;mso-position-vertical-relative:text;margin-left:26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912495</wp:posOffset>
                </wp:positionV>
                <wp:extent cx="914400" cy="4705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rtie transver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05pt;mso-wrap-distance-left:9.05pt;mso-wrap-distance-right:9.05pt;mso-wrap-distance-top:0pt;mso-wrap-distance-bottom:0pt;margin-top:71.8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artie transver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orpsdetexte2">
    <w:name w:val="WW-Corps de texte 2"/>
    <w:basedOn w:val="Normal"/>
    <w:qFormat/>
    <w:pPr/>
    <w:rPr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3:00Z</dcterms:created>
  <dc:creator>Salle de communication - Collèg</dc:creator>
  <dc:description/>
  <cp:keywords/>
  <dc:language>en-US</dc:language>
  <cp:lastModifiedBy>LANGOU</cp:lastModifiedBy>
  <cp:lastPrinted>2005-12-20T15:16:00Z</cp:lastPrinted>
  <dcterms:modified xsi:type="dcterms:W3CDTF">2005-12-22T08:11:00Z</dcterms:modified>
  <cp:revision>11</cp:revision>
  <dc:subject/>
  <dc:title>ORIGINE de la MATIERE des ETRES VIVANTS</dc:title>
</cp:coreProperties>
</file>