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bdr w:val="single" w:sz="4" w:space="0" w:color="000000"/>
        </w:rPr>
        <w:t>Fiche d’activité - SVT 6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 xml:space="preserve">ème </w:t>
      </w:r>
      <w:r>
        <w:rPr>
          <w:b/>
          <w:bCs/>
          <w:sz w:val="28"/>
          <w:szCs w:val="28"/>
          <w:bdr w:val="single" w:sz="4" w:space="0" w:color="000000"/>
        </w:rPr>
        <w:t>- 2005-2006 – 3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>ème</w:t>
      </w:r>
      <w:r>
        <w:rPr>
          <w:b/>
          <w:bCs/>
          <w:sz w:val="28"/>
          <w:szCs w:val="28"/>
          <w:bdr w:val="single" w:sz="4" w:space="0" w:color="000000"/>
        </w:rPr>
        <w:t xml:space="preserve"> partie</w:t>
      </w:r>
    </w:p>
    <w:p>
      <w:pPr>
        <w:pStyle w:val="Normal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on du programme abordée : n° 1 de la progression proposé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que être vivant, animal, végétal ou champignon,  prélève de la matière dans son milieu pour fabriquer sa propre matière : cette matière vivante est appelée matière organi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lace de l’activité dans la progression proposée pour la 3</w:t>
      </w:r>
      <w:r>
        <w:rPr>
          <w:b/>
          <w:sz w:val="22"/>
          <w:szCs w:val="22"/>
          <w:vertAlign w:val="superscript"/>
        </w:rPr>
        <w:t>ème</w:t>
      </w:r>
      <w:r>
        <w:rPr>
          <w:b/>
          <w:sz w:val="22"/>
          <w:szCs w:val="22"/>
        </w:rPr>
        <w:t xml:space="preserve"> partie :</w:t>
      </w:r>
      <w:r>
        <w:rPr>
          <w:sz w:val="22"/>
          <w:szCs w:val="22"/>
        </w:rPr>
        <w:t xml:space="preserve"> deuxième activit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tuation d’ancrage :</w:t>
      </w:r>
      <w:r>
        <w:rPr>
          <w:sz w:val="22"/>
          <w:szCs w:val="22"/>
        </w:rPr>
        <w:t xml:space="preserve"> Un être vivant se nourrit, grandit et se reprodu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blématique :</w:t>
      </w:r>
      <w:r>
        <w:rPr>
          <w:sz w:val="22"/>
          <w:szCs w:val="22"/>
        </w:rPr>
        <w:t xml:space="preserve"> Que se passe t-il quand un être vivant grandit ?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1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895"/>
        <w:gridCol w:w="3550"/>
        <w:gridCol w:w="355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ps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 de l’activité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rofesseur et élève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ériel et documents d’accompagnemen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minutes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ire un graphique à partir des mesures effectuées en cla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qu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on formative (+ ou -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elle indication peux-tu porter sur l’axe horizontal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sz w:val="20"/>
              </w:rPr>
              <w:t xml:space="preserve">        </w:t>
            </w:r>
            <w:r>
              <w:rPr>
                <w:i/>
                <w:iCs/>
                <w:sz w:val="20"/>
              </w:rPr>
              <w:t>Le temps</w:t>
            </w:r>
            <w:r>
              <w:rPr>
                <w:sz w:val="20"/>
              </w:rPr>
              <w:t xml:space="preserve"> (selon les cas : jours ou semain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 partir de l’échelle fournie, graduer l’axe horizontal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Echelle : 5 mm pour un jo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racer l’axe vertic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quer au bout de cet axe ce qu’il représente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sz w:val="20"/>
              </w:rPr>
              <w:t xml:space="preserve">        </w:t>
            </w:r>
            <w:r>
              <w:rPr>
                <w:i/>
                <w:iCs/>
                <w:sz w:val="20"/>
              </w:rPr>
              <w:t>C’est la taille en cm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Echelle : 1cm sur papier pour 1cm (taille réell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raduer cet axe en respectant l’échel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lacer les points et relier les points pour obtenir la courbe de croissa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crire un titre au graphique dans le cadre prévu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       </w:t>
            </w:r>
            <w:r>
              <w:rPr>
                <w:i/>
                <w:iCs/>
                <w:sz w:val="20"/>
              </w:rPr>
              <w:t>La taille des tiges de haricot selon les jou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mment change la taille du haricot 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</w:rPr>
              <w:t>La taille augmente avec le temp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s mesures de la taille de la tige  ont été faites progressivement sur une durée d’environ 4 semaines dans la2ème partie (germination) par groupes de 3-4. Fiche de relevé fourn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c aide du profess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pplication de l’activité 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ail individuel (réalisation du graphiqu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 professeur présente le papier millimétré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sses de harico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professeur fournit un papier millimétré avec l’axe horizontal tracé et un cadre pour le titr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Catherine AUBRY, Marilyne GORRICHON, Patrice ROBERT</w:t>
      </w:r>
    </w:p>
    <w:sectPr>
      <w:type w:val="nextPage"/>
      <w:pgSz w:orient="landscape" w:w="16838" w:h="11339"/>
      <w:pgMar w:left="1418" w:right="136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01:00Z</dcterms:created>
  <dc:creator>Salle de communication - Collège de coucy le château</dc:creator>
  <dc:description/>
  <cp:keywords/>
  <dc:language>en-US</dc:language>
  <cp:lastModifiedBy>LANGOU</cp:lastModifiedBy>
  <dcterms:modified xsi:type="dcterms:W3CDTF">2005-12-20T16:21:00Z</dcterms:modified>
  <cp:revision>5</cp:revision>
  <dc:subject/>
  <dc:title>Fiche d’activité N°1          </dc:title>
</cp:coreProperties>
</file>