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Fiche d’activités –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me</w:t>
      </w:r>
      <w:r>
        <w:rPr>
          <w:b/>
          <w:bCs/>
          <w:sz w:val="28"/>
          <w:szCs w:val="28"/>
          <w:bdr w:val="single" w:sz="4" w:space="0" w:color="000000"/>
        </w:rPr>
        <w:t xml:space="preserve"> – 2005-2006 – 1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re</w:t>
      </w:r>
      <w:r>
        <w:rPr>
          <w:b/>
          <w:bCs/>
          <w:sz w:val="28"/>
          <w:szCs w:val="28"/>
          <w:bdr w:val="single" w:sz="4" w:space="0" w:color="000000"/>
        </w:rPr>
        <w:t xml:space="preserve"> partie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ons du programme abordées : n° 1, 2 et 3 de la progression proposé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ns notre environnement, on trouve :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s éléments non vivants appelés « composantes minérales » (roche, air, eau, …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es êtres vivants (animaux, végétaux et champignons) ainsi que des indices de leur présence.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s traces de l’activité humaine (constructions, déchets, …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lace de l’activité dans la progression proposée pour la 1</w:t>
      </w:r>
      <w:r>
        <w:rPr>
          <w:b/>
          <w:bCs/>
          <w:sz w:val="22"/>
          <w:szCs w:val="22"/>
          <w:vertAlign w:val="superscript"/>
        </w:rPr>
        <w:t>ère</w:t>
      </w:r>
      <w:r>
        <w:rPr>
          <w:b/>
          <w:bCs/>
          <w:sz w:val="22"/>
          <w:szCs w:val="22"/>
        </w:rPr>
        <w:t xml:space="preserve"> partie : </w:t>
      </w:r>
      <w:r>
        <w:rPr>
          <w:iCs/>
          <w:sz w:val="22"/>
          <w:szCs w:val="22"/>
        </w:rPr>
        <w:t>premier cour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ituation d’ancrage : </w:t>
      </w:r>
      <w:r>
        <w:rPr>
          <w:sz w:val="22"/>
          <w:szCs w:val="22"/>
        </w:rPr>
        <w:t xml:space="preserve">Distinction vivant/non-vivant ; définition simple du mot « environnement ». </w:t>
      </w:r>
      <w:r>
        <w:rPr>
          <w:i/>
          <w:iCs/>
          <w:sz w:val="22"/>
          <w:szCs w:val="22"/>
        </w:rPr>
        <w:t>(cycle 2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oblématique : </w:t>
      </w:r>
      <w:r>
        <w:rPr>
          <w:sz w:val="22"/>
          <w:szCs w:val="22"/>
        </w:rPr>
        <w:t>Qu’est-ce qui compose notre environnement proche ?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6070"/>
        <w:gridCol w:w="3442"/>
        <w:gridCol w:w="345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s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de l’activité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rofesseur et élève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ériel et documents d’accompagnement</w:t>
            </w:r>
          </w:p>
        </w:tc>
      </w:tr>
      <w:tr>
        <w:trPr>
          <w:trHeight w:val="28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paration de la sortie 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Sortie :</w:t>
            </w:r>
            <w:r>
              <w:rPr>
                <w:sz w:val="20"/>
              </w:rPr>
              <w:t xml:space="preserve"> dépend du lieu choisi (1h-1h30 maximum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ortie dans un environnement proche du collèg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au choix ! )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Consignes données sur un polycopié avant la sortie 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Observer les éléments rencontrés et les traces de l’activité humaine </w:t>
            </w:r>
            <w:r>
              <w:rPr>
                <w:i/>
                <w:iCs/>
                <w:sz w:val="20"/>
              </w:rPr>
              <w:t>(s’informe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endre des notes : lister les éléments rencontrés et les traces de l’activité humaine </w:t>
            </w:r>
            <w:r>
              <w:rPr>
                <w:i/>
                <w:iCs/>
                <w:sz w:val="20"/>
              </w:rPr>
              <w:t>(communique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e repérer sur un plan avec la boussole </w:t>
            </w:r>
            <w:r>
              <w:rPr>
                <w:i/>
                <w:iCs/>
                <w:sz w:val="20"/>
              </w:rPr>
              <w:t>(raisonne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Indiquer les éléments rencontrés sur le plan </w:t>
            </w:r>
            <w:r>
              <w:rPr>
                <w:i/>
                <w:iCs/>
                <w:sz w:val="20"/>
              </w:rPr>
              <w:t>(communique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Effectuer des prélèvements d’êtres vivants </w:t>
            </w:r>
            <w:r>
              <w:rPr>
                <w:i/>
                <w:iCs/>
                <w:sz w:val="20"/>
              </w:rPr>
              <w:t>(réalise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Respecter le lieu de la sortie et les êtres vivants rencontrés </w:t>
            </w:r>
            <w:r>
              <w:rPr>
                <w:i/>
                <w:iCs/>
                <w:sz w:val="20"/>
              </w:rPr>
              <w:t>(savoir êtr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ide du professeur pour la prise de notes : réponses montrées sur une ardoise ou autre … (mots compliqués,…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ctivité de découver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bservations et repérage collectif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ise de notes et plan à compléter de façon individuel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ise de photographies par professeur, élève ou accompagnateu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lan photocopié de l’endroit chois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Tableau (cf. annexe 1) à compléter avec les différents lieux étudiés : à donner ou non selon le niveau des élèv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acs plastiques et boîtes plastiqu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Bousso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Bloc-notes, stylos, crayons de boi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ieux journaux pour faire sécher les végétaux en rentrant en classe (pour une autre activité : faire un herbier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Appareil photographique 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mmanuel BLAIN, Béatrice CATOIR, Jérôme GORGUES, Philippe LAROSE, Emilie LENOBLE, Martine PEREZ, Stéphanie PROYE</w:t>
      </w:r>
      <w:r>
        <w:br w:type="page"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nnexe 1 : Tableau à compléter : </w:t>
      </w:r>
      <w:r>
        <w:rPr>
          <w:b/>
          <w:iCs/>
          <w:sz w:val="20"/>
          <w:szCs w:val="20"/>
        </w:rPr>
        <w:t>(communiquer)</w:t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rpsdetexte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u cours de la sortie pour des élèves peu autonomes.</w:t>
      </w:r>
    </w:p>
    <w:p>
      <w:pPr>
        <w:pStyle w:val="Corpsdetexte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au retour, en classe, à l’aide des notes de terrain, pour les élèves plus autonomes.</w:t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la sortie :                                                                    Horaire de la sortie : …………………..</w:t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Quel temps faisait-il au moment de la sortie ? 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l’arrêt :</w:t>
            </w:r>
          </w:p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u 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…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éments rencontrés</w:t>
            </w:r>
          </w:p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rpsdetexte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e tableau sera ramassé et évalué sur 10 points :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Barème : </w:t>
      </w:r>
      <w:r>
        <w:rPr>
          <w:b/>
          <w:bCs/>
          <w:i/>
          <w:iCs/>
          <w:sz w:val="20"/>
        </w:rPr>
        <w:t>communiquer /8 et savoir être /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date, horaire, temps /2</w:t>
      </w:r>
    </w:p>
    <w:p>
      <w:pPr>
        <w:pStyle w:val="Normal"/>
        <w:jc w:val="both"/>
        <w:rPr/>
      </w:pPr>
      <w:r>
        <w:rPr>
          <w:sz w:val="20"/>
        </w:rPr>
        <w:t>-liste complète pour chaque arrêt /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exactitude des réponses /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orthographe et soin /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conduite au cours de la sortie /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lan sera également ramassé (la séance suivante) et noté sur 10 points :</w:t>
      </w:r>
    </w:p>
    <w:p>
      <w:pPr>
        <w:pStyle w:val="Corpsdetexte2"/>
        <w:rPr/>
      </w:pPr>
      <w:r>
        <w:rPr>
          <w:rFonts w:cs="Times New Roman" w:ascii="Times New Roman" w:hAnsi="Times New Roman"/>
        </w:rPr>
        <w:t xml:space="preserve">Barème : </w:t>
      </w:r>
      <w:r>
        <w:rPr>
          <w:rFonts w:cs="Times New Roman" w:ascii="Times New Roman" w:hAnsi="Times New Roman"/>
          <w:i/>
          <w:iCs/>
        </w:rPr>
        <w:t>communiquer /10</w:t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position des arrêts corrects /2</w:t>
      </w:r>
    </w:p>
    <w:p>
      <w:pPr>
        <w:pStyle w:val="Corpsdetexte2"/>
        <w:rPr/>
      </w:pPr>
      <w:r>
        <w:rPr>
          <w:rFonts w:cs="Times New Roman" w:ascii="Times New Roman" w:hAnsi="Times New Roman"/>
          <w:b w:val="false"/>
          <w:bCs w:val="false"/>
        </w:rPr>
        <w:t>-repérage du nord avec la boussole /2</w:t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légende complète /2</w:t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position correcte des éléments /2</w:t>
      </w:r>
    </w:p>
    <w:p>
      <w:pPr>
        <w:pStyle w:val="Corpsdetexte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soin 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Emmanuel BLAIN, Béatrice CATOIR, Jérôme GORGUES, Philippe LAROSE, Emilie LENOBLE, Martine PEREZ, Stéphanie PROY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tions du programme abordées : n° 1, 2 et 3 de la progression proposé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ns notre environnement, on trouve :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s éléments non vivants appelés « composantes minérales » (roche, air, eau, …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es êtres vivants (animaux, végétaux et champignons) ainsi que des indices de leur présence.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s traces de l’activité humaine (constructions, déchets, …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lace de l’activité dans la progression proposée pour la 1</w:t>
      </w:r>
      <w:r>
        <w:rPr>
          <w:b/>
          <w:bCs/>
          <w:sz w:val="22"/>
          <w:szCs w:val="22"/>
          <w:vertAlign w:val="superscript"/>
        </w:rPr>
        <w:t>ère</w:t>
      </w:r>
      <w:r>
        <w:rPr>
          <w:b/>
          <w:bCs/>
          <w:sz w:val="22"/>
          <w:szCs w:val="22"/>
        </w:rPr>
        <w:t xml:space="preserve"> partie : </w:t>
      </w:r>
      <w:r>
        <w:rPr>
          <w:iCs/>
          <w:sz w:val="22"/>
          <w:szCs w:val="22"/>
        </w:rPr>
        <w:t>deuxième cour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ituation d’ancrage : </w:t>
      </w:r>
      <w:r>
        <w:rPr>
          <w:sz w:val="22"/>
          <w:szCs w:val="22"/>
        </w:rPr>
        <w:t xml:space="preserve">Distinction vivant/non-vivant ; définition simple du mot « environnement » </w:t>
      </w:r>
      <w:r>
        <w:rPr>
          <w:i/>
          <w:iCs/>
          <w:sz w:val="22"/>
          <w:szCs w:val="22"/>
        </w:rPr>
        <w:t>(cycle 2) </w:t>
      </w:r>
      <w:r>
        <w:rPr>
          <w:sz w:val="22"/>
          <w:szCs w:val="22"/>
        </w:rPr>
        <w:t>; données de la sortie dans l’environnement proch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oblématique : </w:t>
      </w:r>
      <w:r>
        <w:rPr>
          <w:sz w:val="22"/>
          <w:szCs w:val="22"/>
        </w:rPr>
        <w:t>Comment ranger les différents composants rencontrés lors de la sortie ?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6313"/>
        <w:gridCol w:w="3521"/>
        <w:gridCol w:w="352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s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de l’activité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rofesseur et élève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ériel et documents d’accompagnement</w:t>
            </w:r>
          </w:p>
        </w:tc>
      </w:tr>
      <w:tr>
        <w:trPr>
          <w:trHeight w:val="48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ignes 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Ranger les éléments rencontrés lors de la sortie en plusieurs groupe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en  4 ou 5 groupes maximum). </w:t>
            </w:r>
            <w:r>
              <w:rPr>
                <w:i/>
                <w:iCs/>
                <w:sz w:val="20"/>
              </w:rPr>
              <w:t>( raisonner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Comment pourriez-vous présenter votre travail de façon claire ?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raisonner et communiquer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ponse attendue :</w:t>
            </w:r>
          </w:p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0"/>
              <w:gridCol w:w="1541"/>
              <w:gridCol w:w="1541"/>
              <w:gridCol w:w="1541"/>
            </w:tblGrid>
            <w:tr>
              <w:trPr>
                <w:trHeight w:val="261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imaux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égétaux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aturels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abriqués par l’Homme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*problème rencontré pour ranger les productions et empreintes ? !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Consignes : -</w:t>
            </w:r>
            <w:r>
              <w:rPr>
                <w:sz w:val="20"/>
              </w:rPr>
              <w:t xml:space="preserve">Comment regrouper en deux catégories ces quatre colonnes 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( raisonner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-Retrouver la définition d’un être vivant. </w:t>
            </w:r>
            <w:r>
              <w:rPr>
                <w:i/>
                <w:iCs/>
                <w:sz w:val="20"/>
              </w:rPr>
              <w:t>( raisonner)</w:t>
            </w:r>
            <w:r>
              <w:rPr>
                <w:sz w:val="20"/>
              </w:rPr>
              <w:t xml:space="preserve"> </w:t>
            </w:r>
          </w:p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ponse attendue : </w:t>
            </w:r>
          </w:p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0"/>
              <w:gridCol w:w="1541"/>
              <w:gridCol w:w="1541"/>
              <w:gridCol w:w="1541"/>
            </w:tblGrid>
            <w:tr>
              <w:trPr>
                <w:trHeight w:val="261" w:hRule="atLeast"/>
                <w:cantSplit w:val="true"/>
              </w:trPr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ivant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on-vivant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imaux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égétaux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aturels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abriqués par l’Homme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ableau de la sortie  corrigé préalableme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Travail par groupes de quatre élèv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Mise en commun en classe entièr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Travail collectif, oralemen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Diaporama de la sortie </w:t>
            </w:r>
          </w:p>
          <w:p>
            <w:pPr>
              <w:pStyle w:val="Corpsdetexte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selon matériel disponible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Tableau de la sortie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2"/>
          <w:szCs w:val="22"/>
        </w:rPr>
        <w:t>Evaluation formative possible :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avoir restituer des informations sous la forme d’un tableau </w:t>
      </w:r>
      <w:r>
        <w:rPr>
          <w:i/>
          <w:iCs/>
          <w:sz w:val="20"/>
        </w:rPr>
        <w:t>(communiquer)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Emmanuel BLAIN, Béatrice CATOIR, Jérôme GORGUES, Philippe LAROSE, Emilie LENOBLE, Martine PEREZ, Stéphanie PROYE</w:t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9:00Z</dcterms:created>
  <dc:creator>Salle de communication - Collège de coucy le château</dc:creator>
  <dc:description/>
  <cp:keywords/>
  <dc:language>en-US</dc:language>
  <cp:lastModifiedBy>LANGOU</cp:lastModifiedBy>
  <cp:lastPrinted>2005-12-20T09:45:00Z</cp:lastPrinted>
  <dcterms:modified xsi:type="dcterms:W3CDTF">2005-12-20T08:45:00Z</dcterms:modified>
  <cp:revision>9</cp:revision>
  <dc:subject/>
  <dc:title>Fiche d’activité – SVT 6ème – 2005-2006    (Aisne – groupe n°1)</dc:title>
</cp:coreProperties>
</file>