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VT  5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    (Aisne – novembre 2006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ièle LENHARDT, Annie ROMAIN, Francis VERD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es roches sédimentaires sont des archives permettant de reconstituer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 éléments de paysages anciens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otion du programme abordée</w:t>
      </w:r>
      <w:r>
        <w:rPr>
          <w:rFonts w:cs="Arial" w:ascii="Arial" w:hAnsi="Arial"/>
          <w:sz w:val="20"/>
        </w:rPr>
        <w:t xml:space="preserve"> : </w:t>
      </w:r>
      <w:r>
        <w:rPr>
          <w:rFonts w:cs="Tahoma" w:ascii="Tahoma" w:hAnsi="Tahoma"/>
          <w:sz w:val="20"/>
          <w:szCs w:val="20"/>
        </w:rPr>
        <w:t>La sédimentation correspond essentiellement au dépôt de particules issues de l’érosion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eastAsia="Tahoma" w:cs="Tahoma" w:ascii="Tahoma" w:hAnsi="Tahoma"/>
          <w:color w:val="3366FF"/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lace de l’activité dans la progression de la partie concernée</w:t>
      </w:r>
      <w:r>
        <w:rPr>
          <w:rFonts w:cs="Arial" w:ascii="Arial" w:hAnsi="Arial"/>
          <w:sz w:val="20"/>
        </w:rPr>
        <w:t> 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roches sédimentaires sont des archives permettant de reconstituer des éléments de paysages anciens.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ituation d’ancrage</w:t>
      </w:r>
      <w:r>
        <w:rPr>
          <w:rFonts w:cs="Arial" w:ascii="Arial" w:hAnsi="Arial"/>
          <w:sz w:val="20"/>
          <w:szCs w:val="20"/>
        </w:rPr>
        <w:t> : Sortie à La Hottée du diable : Croquis du paysage ; prélèvements d’échantillons, solides et meubles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oblématique</w:t>
      </w:r>
      <w:r>
        <w:rPr>
          <w:rFonts w:cs="Arial" w:ascii="Arial" w:hAnsi="Arial"/>
          <w:sz w:val="20"/>
        </w:rPr>
        <w:t> : Quelle est l’origine de tout ce sable ?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836"/>
        <w:gridCol w:w="378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Matériel et documents d’accompagnemen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h   R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1h30  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lang w:val="en-GB"/>
              </w:rPr>
              <w:t>R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h     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GB"/>
              </w:rPr>
              <w:t>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GB"/>
              </w:rPr>
              <w:t>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   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paration de la sortie : repérer l’itinéraire sur une carte ou avec le géoportail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parer un petit croquis avec le point de départ et le point d’arrivé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ion du kilométrage avec une carte routière ou d’état major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ctifs de la sortie et sécurité avec un accent particulier sur le respect du site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DD) : Découverte d’un paysag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Réalisation d’un croqui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Prise de photos panoramiques du paysag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Prélèvements d’échantillons selon réglementati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Distribution des responsabilités. 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Etude d’un texte de Gargantua en français au sujet de La Hottée du diable: recherche historique et étymologiqu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rtie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tion : sortie en vélo avec un professeur d’EP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se en commun des croquis réalisés au cours de la sortie pour aboutir à un schéma commun du site visité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ervation des échantillons solides et meubles au collège avec des loupes binoculair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Dessiner les échantillons, en faire une description écrit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 a t-il une relation entre les deux échantillons et si oui, quelle est cette relation 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ction : le sable provient de l’érosion (pré requis) des roches cohérentes. Les responsables de l’érosion du site sont peut-être l’eau (pluie), le gel et le dégel, le vent, et l’Hom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lan. Notion construi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’érosion des roches aboutit à des particules de tailles plus ou moins gross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s particules issues de l’érosion de roches sont transportées plus ou moins loin et se déposent. C’est la sédimentation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groupe de trois élèves maxim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par groupe de responsabilit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las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ô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class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artes IGN, état major, routièr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éoportai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ppareil photo numériqu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ocaux, cuvett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Petits marteaux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oupes binoculair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euille de dessi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sz w:val="20"/>
          <w:u w:val="single"/>
        </w:rPr>
        <w:t>Notion du programme abordée</w:t>
      </w:r>
      <w:r>
        <w:rPr>
          <w:rFonts w:cs="Arial" w:ascii="Arial" w:hAnsi="Arial"/>
          <w:sz w:val="20"/>
        </w:rPr>
        <w:t xml:space="preserve"> :</w:t>
      </w:r>
      <w:r>
        <w:rPr>
          <w:rFonts w:cs="Tahoma" w:ascii="Tahoma" w:hAnsi="Tahoma"/>
          <w:color w:val="3366FF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Les sédiments, après transformation, donnent des roches sédimentaires.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Place de l’activité dans la progression de la partie concernée</w:t>
      </w:r>
      <w:r>
        <w:rPr>
          <w:rFonts w:cs="Arial" w:ascii="Arial" w:hAnsi="Arial"/>
          <w:sz w:val="20"/>
        </w:rPr>
        <w:t> :</w:t>
      </w:r>
      <w:r>
        <w:rPr>
          <w:rFonts w:cs="Tahoma" w:ascii="Tahoma" w:hAnsi="Tahoma"/>
          <w:sz w:val="20"/>
          <w:szCs w:val="20"/>
        </w:rPr>
        <w:t xml:space="preserve"> Les roches sédimentaires sont des archives permettant de reconstituer des éléments de paysages anci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ituation d’ancrage</w:t>
      </w:r>
      <w:r>
        <w:rPr>
          <w:rFonts w:cs="Arial" w:ascii="Arial" w:hAnsi="Arial"/>
          <w:sz w:val="20"/>
        </w:rPr>
        <w:t xml:space="preserve"> : Les grains de sable ont pour origine des roches érodées. Ils ont été transportés plus ou moins loi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blématique</w:t>
      </w:r>
      <w:r>
        <w:rPr>
          <w:rFonts w:cs="Arial" w:ascii="Arial" w:hAnsi="Arial"/>
          <w:sz w:val="20"/>
        </w:rPr>
        <w:t> : Comment des grains ont-ils formé des roches cohérentes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836"/>
        <w:gridCol w:w="378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Matériel et documents d’accompagnement</w:t>
            </w:r>
          </w:p>
        </w:tc>
      </w:tr>
      <w:tr>
        <w:trPr>
          <w:trHeight w:val="7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s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R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R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m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mn. 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 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NB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éaliser une semaine avant la séan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plir un gobelet de sable, ajouter de l’eau et du sel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isser évaporer l’eau pendant quelques jours sur le radiateur ou au soleil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chirer le gobelet,  observer et décrire l’aspect du contenu.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er une coupe de grès au microscope</w:t>
            </w:r>
          </w:p>
          <w:p>
            <w:pPr>
              <w:pStyle w:val="Normal"/>
              <w:ind w:left="7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r une explication à la transformation du sable en roche compacte. Mise en commun des travaux.</w:t>
            </w:r>
          </w:p>
          <w:p>
            <w:pPr>
              <w:pStyle w:val="Normal"/>
              <w:ind w:left="7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n : notion construit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es particules ont été cimentées après évaporation de l’eau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 d’un affleurement de grès  (photo numérique) </w:t>
            </w:r>
          </w:p>
          <w:p>
            <w:pPr>
              <w:pStyle w:val="Normal"/>
              <w:ind w:left="7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river l’affleure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 : on observe deux roches sédimentaires qui forment deux couches superposé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égender le schéma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er une explication à cette disposi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ction : les roches de la couche du dessous se sont formées avant celles du dessu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n : notion construi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u fil du temps les roches sédimentaires s’accumulent et forment des strates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Lien avec la SEDIMENTATION en physiqu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99CC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gobelet par binô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voir des gobelets tout prêts dont quelques uns avec des fossiles du si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ant les élèves, déchirer délicatement un gobelet pour montrer comment fai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e coupe en démonstration au microscope ou en vidéo microscopi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tation microscope/gobelet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n peut faire un travail similaire en réalisant une modélisation selon le protocole du document p184 doc. c de Natha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a dépend du temps dont on dispo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ne douzaine de gobelet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ne douzaine de cuvette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es échantillons de sable rapportés de la sorti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u sel ou du sucr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Photos ou diapositives du laboratoir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oc p70 Borda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otion du programme abordée</w:t>
      </w:r>
      <w:r>
        <w:rPr>
          <w:rFonts w:cs="Arial" w:ascii="Arial" w:hAnsi="Arial"/>
          <w:sz w:val="20"/>
        </w:rPr>
        <w:t xml:space="preserve"> : </w:t>
      </w:r>
      <w:r>
        <w:rPr>
          <w:rFonts w:cs="Tahoma" w:ascii="Tahoma" w:hAnsi="Tahoma"/>
          <w:sz w:val="20"/>
          <w:szCs w:val="20"/>
        </w:rPr>
        <w:t>Les roches sédimentaires peuvent contenir des fossiles : traces ou restes d’organismes ayant vécu dans le passé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L’être vivant à l’origine du fossile est contemporain de la sédimen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lace de l’activité dans la progression de la partie concernée</w:t>
      </w:r>
      <w:r>
        <w:rPr>
          <w:rFonts w:cs="Arial" w:ascii="Arial" w:hAnsi="Arial"/>
          <w:sz w:val="20"/>
        </w:rPr>
        <w:t> 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s roches sédimentaires sont des archives permettant de reconstituer des éléments de paysages anci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tuation d’ancrage</w:t>
      </w:r>
      <w:r>
        <w:rPr>
          <w:rFonts w:cs="Arial" w:ascii="Arial" w:hAnsi="Arial"/>
          <w:sz w:val="20"/>
        </w:rPr>
        <w:t> : observer dans le sable ou dans le grès des éléments particuliers qui ne sont pas des grains de s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oblématique </w:t>
      </w:r>
      <w:r>
        <w:rPr>
          <w:rFonts w:cs="Arial" w:ascii="Arial" w:hAnsi="Arial"/>
          <w:sz w:val="20"/>
        </w:rPr>
        <w:t>: que sont ces élément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836"/>
        <w:gridCol w:w="378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Matériel et documents d’accompagnement</w:t>
            </w:r>
          </w:p>
        </w:tc>
      </w:tr>
      <w:tr>
        <w:trPr>
          <w:trHeight w:val="7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h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R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sentation d’autres « traces » en rapport avec le site pour compléter la collectio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re une hypothèse sur leur provenance.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on veut aboutir à l’idée que ces traces sont contemporaines de la roche et  qu’elles n’ont pas été apportées aprè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erche sur internet, il y a un site sur la Hottée du diable à Coincy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parer un petit exposé de 5 min (C2,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vrir les gobelets et casser le contenu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Décrire le contenu après fracturation.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 : on peut observer que les échantillons ont été emprisonnés dans la roche lors de sa form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r l’aspect des traces trouvées dans les échantillons du site et ceux du gobelet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 : les traces du site sont plus anciennes que celles contenues dans le gobel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ilan : notion construi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s traces d’êtres vivants que l’on trouve dans les roches sédimentaires sont celles d’animaux et de végétaux  dont les restes ont été conservés par la roch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es se sont déposées en même temps que les grains de sable puis les grains ont été cimenté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s roch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édimentaires peuvent contenir des fossiles : traces ou restes d’organismes ayant vécu dans le passé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a fossilisation est l’ensemble des phénomènes qui conduisent à la conservation des restes ou des traces d’êtres vivants dans les roch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paravant, préparer des gobelets avec des coquillages inclus dans un ciment de plâtre (pas de ciment prompt trop difficile à casser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…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et un cake aux raisin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 la base du volontaria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venir la documentalis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binôm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Même matériel, même principe, avec en plus des coquilles de coque, de moule ou d’huître et une feuille de fougère ou de feuillu*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*Cela dépend de la datation du site de votre secte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Un litre d’eau pour un kg de plâtre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. D’autres exemples de fossiles dans le livre p172 Bord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Notion du programme abordée</w:t>
      </w:r>
      <w:r>
        <w:rPr>
          <w:rFonts w:cs="Arial" w:ascii="Arial" w:hAnsi="Arial"/>
          <w:sz w:val="20"/>
        </w:rPr>
        <w:t xml:space="preserve"> 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s observations faites dans les milieux actuels, transposées aux phénomènes du passé, permettent de reconstituer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certains éléments des paysages anci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lace de l’activité dans la progression de la partie concernée</w:t>
      </w:r>
      <w:r>
        <w:rPr>
          <w:rFonts w:cs="Arial" w:ascii="Arial" w:hAnsi="Arial"/>
          <w:sz w:val="20"/>
        </w:rPr>
        <w:t> :</w:t>
      </w:r>
      <w:r>
        <w:rPr>
          <w:rFonts w:cs="Tahoma" w:ascii="Tahoma" w:hAnsi="Tahoma"/>
          <w:sz w:val="20"/>
          <w:szCs w:val="20"/>
        </w:rPr>
        <w:t xml:space="preserve"> Les roches sédimentaires sont des archives permettant de reconstituer des éléments de paysages anci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tuation d’ancrage</w:t>
      </w:r>
      <w:r>
        <w:rPr>
          <w:rFonts w:cs="Arial" w:ascii="Arial" w:hAnsi="Arial"/>
          <w:sz w:val="20"/>
        </w:rPr>
        <w:t> : Identifier des fossiles *.</w:t>
      </w:r>
    </w:p>
    <w:p>
      <w:pPr>
        <w:pStyle w:val="Normal"/>
        <w:rPr>
          <w:rFonts w:ascii="Arial" w:hAnsi="Arial" w:cs="Arial"/>
          <w:iCs/>
          <w:color w:val="FF0000"/>
          <w:sz w:val="20"/>
        </w:rPr>
      </w:pPr>
      <w:r>
        <w:rPr>
          <w:rFonts w:cs="Arial" w:ascii="Arial" w:hAnsi="Arial"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oblématique</w:t>
      </w:r>
      <w:r>
        <w:rPr>
          <w:rFonts w:cs="Arial" w:ascii="Arial" w:hAnsi="Arial"/>
          <w:sz w:val="20"/>
        </w:rPr>
        <w:t> : Que peuvent nous apprendre ces êtres vivants sur le paysage dans lequel s’est formée cette roche sédimentaire ? (Hottée du Diab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836"/>
        <w:gridCol w:w="378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et documents d’accompagnement</w:t>
            </w:r>
          </w:p>
        </w:tc>
      </w:tr>
      <w:tr>
        <w:trPr>
          <w:trHeight w:val="7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mn 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R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*Ancrage :</w:t>
            </w:r>
          </w:p>
          <w:p>
            <w:pPr>
              <w:pStyle w:val="Normal"/>
              <w:ind w:left="3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er les caractères des échantillons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éaliser un croquis de chaque échantill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Identifier les fossiles en utilisant une clé de détermination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 : ce sont des fossiles de mollusques gastéropodes, des limnées et des planorb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hercher et décrire le  milieu de vie des espèces actuelles de Limnée et de Planorb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stituer le paysage dans lequel vivaient les êtres vivants qui forment les fossiles des roches sédimentaires étudié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ction : ces animaux vivaient dans des eaux </w:t>
            </w:r>
            <w:r>
              <w:rPr>
                <w:rFonts w:cs="Arial" w:ascii="Arial" w:hAnsi="Arial"/>
                <w:sz w:val="20"/>
                <w:u w:val="single"/>
              </w:rPr>
              <w:t>douces</w:t>
            </w:r>
            <w:r>
              <w:rPr>
                <w:rFonts w:cs="Arial" w:ascii="Arial" w:hAnsi="Arial"/>
                <w:sz w:val="20"/>
              </w:rPr>
              <w:t xml:space="preserve">, dans </w:t>
            </w:r>
            <w:r>
              <w:rPr>
                <w:rFonts w:cs="Arial" w:ascii="Arial" w:hAnsi="Arial"/>
                <w:sz w:val="20"/>
                <w:u w:val="single"/>
              </w:rPr>
              <w:t>un étang</w:t>
            </w:r>
            <w:r>
              <w:rPr>
                <w:rFonts w:cs="Arial" w:ascii="Arial" w:hAnsi="Arial"/>
                <w:sz w:val="20"/>
              </w:rPr>
              <w:t xml:space="preserve"> ou dans un </w:t>
            </w:r>
            <w:r>
              <w:rPr>
                <w:rFonts w:cs="Arial" w:ascii="Arial" w:hAnsi="Arial"/>
                <w:sz w:val="20"/>
                <w:u w:val="single"/>
              </w:rPr>
              <w:t>lac</w:t>
            </w:r>
            <w:r>
              <w:rPr>
                <w:rFonts w:cs="Arial" w:ascii="Arial" w:hAnsi="Arial"/>
                <w:sz w:val="20"/>
              </w:rPr>
              <w:t xml:space="preserve"> ou </w:t>
            </w:r>
            <w:r>
              <w:rPr>
                <w:rFonts w:cs="Arial" w:ascii="Arial" w:hAnsi="Arial"/>
                <w:sz w:val="20"/>
                <w:u w:val="single"/>
              </w:rPr>
              <w:t>le delta</w:t>
            </w:r>
            <w:r>
              <w:rPr>
                <w:rFonts w:cs="Arial" w:ascii="Arial" w:hAnsi="Arial"/>
                <w:sz w:val="20"/>
              </w:rPr>
              <w:t xml:space="preserve"> d’une rivièr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arder sur une carte géologique  la forme de la surface de sédimentation et proposer une solution : plutôt un étang ancien ou un delta de riviè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ilan : notion construi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’observation des êtres vivants dans leurs milieux actuels et l’étude des conditions de formation des roches permettent  de reconstituer certains éléments des paysages ancie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é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ila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 xml:space="preserve">Exercices p 182/183 Bord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- A la recherche de paysages anciens grâce aux fossiles</w:t>
            </w:r>
            <w:r>
              <w:rPr>
                <w:rFonts w:cs="Arial" w:ascii="Arial" w:hAnsi="Arial"/>
                <w:sz w:val="20"/>
              </w:rPr>
              <w:t>. Travail d’identification, de recherche et de classement dans un tableau.</w:t>
            </w:r>
            <w:r>
              <w:rPr>
                <w:rFonts w:cs="Arial" w:ascii="Arial" w:hAnsi="Arial"/>
                <w:sz w:val="16"/>
                <w:szCs w:val="16"/>
              </w:rPr>
              <w:t xml:space="preserve"> (paysage de calcaires marins et lacustres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- Retrouver un paysage ancien par l’étude d’une roche sédimentair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Résumer les étapes de la formation d’une roche sédimentair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calcaires oolitiqu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viduel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ilité de mettre dans l’aquarium de la classe, des limnées et des planorb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viduel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viduel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discussio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fossiles de la roche sédimentaire étudié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ne clé d’identification dans le Bordas p204/20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Aquarium avec des êtres vivants (eau douce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cument : les gastéropodes d’eau douce actuels. p208 Bordas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ent : une photocopie agrandie du secteur à partir d’une carte géologiq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51:00Z</dcterms:created>
  <dc:creator>Anne</dc:creator>
  <dc:description/>
  <cp:keywords/>
  <dc:language>en-US</dc:language>
  <cp:lastModifiedBy>langou</cp:lastModifiedBy>
  <cp:lastPrinted>2007-01-24T14:45:00Z</cp:lastPrinted>
  <dcterms:modified xsi:type="dcterms:W3CDTF">2007-01-24T13:50:00Z</dcterms:modified>
  <cp:revision>7</cp:revision>
  <dc:subject/>
  <dc:title>Le modelé actuel du paysage résulte de l’action de l’eau sur les roches</dc:title>
</cp:coreProperties>
</file>