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VT  5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         (Aisne – novembre 2006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manuel BLAIN, Patricia DEHENT, Stéphane GRANIER, Joël MEUNIER, Christophe PETITNICOLA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 modelé actuel du paysage résulte de l’action de l’eau sur les roches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Notion du programme abordée</w:t>
      </w:r>
      <w:r>
        <w:rPr>
          <w:rFonts w:cs="Arial" w:ascii="Arial" w:hAnsi="Arial"/>
          <w:sz w:val="20"/>
        </w:rPr>
        <w:t xml:space="preserve"> : Le modelé du paysage résulte de l’action de l’eau sur les roche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lace de l’activité n° 1 dans la progression de la partie concernée</w:t>
      </w:r>
      <w:r>
        <w:rPr>
          <w:rFonts w:cs="Arial" w:ascii="Arial" w:hAnsi="Arial"/>
          <w:sz w:val="20"/>
        </w:rPr>
        <w:t> : Première séance (sortie sur le terrain)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tuation d’ancrage</w:t>
      </w:r>
      <w:r>
        <w:rPr>
          <w:rFonts w:cs="Arial" w:ascii="Arial" w:hAnsi="Arial"/>
          <w:i/>
          <w:color w:val="000000"/>
          <w:sz w:val="20"/>
        </w:rPr>
        <w:t>:</w:t>
      </w: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Les roches font partie des composantes minérales de l’environn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7836"/>
        <w:gridCol w:w="3780"/>
        <w:gridCol w:w="303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 n° 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 et documents d’accompag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une demi-journée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Préparer une sortie sur le terrain au cours de laquelle on observe 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-un affleurement  type, avec strates de roches, éboulis, quelques fissures </w:t>
            </w:r>
          </w:p>
          <w:p>
            <w:pPr>
              <w:pStyle w:val="TextBody"/>
              <w:rPr/>
            </w:pPr>
            <w:r>
              <w:rPr/>
              <w:t xml:space="preserve">(de tailles diverses), et fossiles </w:t>
            </w:r>
          </w:p>
          <w:p>
            <w:pPr>
              <w:pStyle w:val="TextBody"/>
              <w:rPr/>
            </w:pPr>
            <w:r>
              <w:rPr/>
              <w:t>(voir exemple photo http://pageperso.aol.fr/Deneuvillers6167/Strates/01.jpg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-un exemple de transport de particules par l’eau : cours d’eau ou ravinemen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-des exemples d’utilisation de roches par l’homme (constructions, empierrement des chemins, amendement des champs cultivés,…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-une vue en coupe du paysage étudié afin de réaliser un schéma simple avec les différentes roches observées et le relief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voir le matériel pour récupérer des échantillons (roches, fossiles,…), un appareil photo, un marteau (avec lunettes de protection), …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OBJECTIFS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un paysage, on trouve des zones où affleurent les roches, et des zones où la végétation est implantée dans un so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L’étude des roches qui affleurent suggère que l’eau est en grande partie responsable du pays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éaliser un questionnaire d’exploitation de la sortie (avec croquis d’affleurement et de paysag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Évaluation </w:t>
      </w:r>
      <w:r>
        <w:rPr>
          <w:rFonts w:cs="Arial" w:ascii="Arial" w:hAnsi="Arial"/>
          <w:i/>
          <w:color w:val="000000"/>
          <w:sz w:val="20"/>
        </w:rPr>
        <w:t>: questionnaire ramassé et noté (I, C, Re, Ra)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lace de l’activité n° 2 dans la progression de la partie concernée</w:t>
      </w:r>
      <w:r>
        <w:rPr>
          <w:rFonts w:cs="Arial" w:ascii="Arial" w:hAnsi="Arial"/>
          <w:sz w:val="20"/>
        </w:rPr>
        <w:t> : Exploitation de la sortie et formulation de constats, d’un problème, et d’hypothèses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oblématique</w:t>
      </w:r>
      <w:r>
        <w:rPr>
          <w:rFonts w:cs="Arial" w:ascii="Arial" w:hAnsi="Arial"/>
          <w:sz w:val="20"/>
        </w:rPr>
        <w:t> : Comment expliquer l’aspect du paysage observé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7836"/>
        <w:gridCol w:w="3780"/>
        <w:gridCol w:w="303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 n° 2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 et documents d’accompagnement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 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0 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5 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Mise en commun / correction du questionnai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Formulation de constats suite à la sortie terrain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 – Le paysage observé a un relief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– Le paysage observé est composé de différentes roches qui déterminent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le relief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 – Les roches peuvent être abîmées – altérées (éboulis, fissures)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4 – Les morceaux de roches peuvent être transporté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5 – Les morceaux de roches peuvent s’accumuler sur place et participer à la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ormation d’un sol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5 – Les roches contiennent des fossiles </w:t>
            </w:r>
            <w:r>
              <w:rPr>
                <w:rFonts w:cs="Arial" w:ascii="Arial" w:hAnsi="Arial"/>
                <w:i/>
                <w:iCs/>
                <w:sz w:val="20"/>
              </w:rPr>
              <w:t>(à réutiliser dans la partie C2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6 – L’Homme prélève des roches pour ses besoins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à réutiliser dans la partie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</w:rPr>
              <w:t>C3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 – Autre(s) en fonction du terrai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Formulation d’un problème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rPr>
                <w:rFonts w:cs="Arial" w:ascii="Arial" w:hAnsi="Arial"/>
                <w:i/>
                <w:iCs/>
                <w:sz w:val="20"/>
              </w:rPr>
              <w:t>comment expliquer l’aspect du paysage observé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Formulation d’hypothèses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 – L’Homme, en prélevant des roches, agit sur le paysag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 – L’eau modifie le paysage en faisant de larges fissures dans les roch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 – L’eau modifie le paysage en transformant les roches en morceaux plu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petits (particules)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 – L’eau modifie le paysage en transportant les morceaux de roch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5 – Les végétaux modifient le paysage en creusant des petites fissures dan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les roch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6 – Le climat agit sur les roches (eau + gel, vent, …)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BILAN</w:t>
            </w:r>
            <w:r>
              <w:rPr>
                <w:rFonts w:cs="Arial" w:ascii="Arial" w:hAnsi="Arial"/>
                <w:sz w:val="20"/>
              </w:rPr>
              <w:t xml:space="preserve"> : Définir les éléments d’un paysage et un affleurement (fait par les élèves au cours de la séance et noté au tableau, mais noté dans le cahier à  la fin de celle-ci)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èv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eu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èv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Reprendre les photos de la sortie, les questionnaires complétés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oblématique </w:t>
      </w:r>
      <w:r>
        <w:rPr>
          <w:rFonts w:cs="Arial" w:ascii="Arial" w:hAnsi="Arial"/>
          <w:sz w:val="20"/>
        </w:rPr>
        <w:t>: Quelles propriétés des roches permettent d’expliquer le modelé du paysage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7836"/>
        <w:gridCol w:w="3780"/>
        <w:gridCol w:w="303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 n° 3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 et documents d’accompagnement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TP : Propriétés des roches selon les échantillons ramassés en relation avec le modelé du paysag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e une fiche TP sur les propriétés des roches ramassées : cohérence, perméabilité, porosité, dureté des minéraux et effervescenc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tion sur la dissolution du calcaire par une eau gazeus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lan de l’activité 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roche cohérente et imperméable à l’échelle de l’échantillon peut être perméable à grande échelle (affleurement) par l’existence de fissures. Ces fissures s’élargissent par l’action des eaux d’infiltration qui dissolvent le calcair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les roches friables et imperméables : l’eau s’écoule en surface formant des ravin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group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</w:rPr>
              <w:t>Échantillons de roche ramassés pendant la sort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ide, plaques de verre, de fer, eau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Fines particules de calcaire + eau gazeus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Bordas p 153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oblématique</w:t>
      </w:r>
      <w:r>
        <w:rPr>
          <w:rFonts w:cs="Arial" w:ascii="Arial" w:hAnsi="Arial"/>
          <w:sz w:val="20"/>
        </w:rPr>
        <w:t> : Comment les eaux courantes modèlent-elles le paysag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7836"/>
        <w:gridCol w:w="3780"/>
        <w:gridCol w:w="303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 n° 4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 et documents d’accompagnement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Partir du constat sur le cours d’eau ou le ravinemen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Observation de fissures dans le calcaire et de figures de ravinemen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Pb : Que deviennent les éléments issus des roches transformées par l’eau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ervation du méandre d’une rivièr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x :  rivière l’Oise à Tergnier sur Geoportail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tion : maquette de rivière (voir Bordas p 149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tion : évaporation d’une eau riche en calcai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lan 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Le calcaire dissout transporté par les eaux d’infiltration précipite après transport (ex : stalagmite, stalactite, machines à laver et pommeaux de douche bouchés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léments solides de différente taille peuvent être transportés par des agents de transport : l’eau, le ven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entiè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quette de rivière, sable et gravier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u w:val="single"/>
        </w:rPr>
      </w:pPr>
      <w:r>
        <w:rPr>
          <w:rFonts w:cs="Arial" w:ascii="Arial" w:hAnsi="Arial"/>
          <w:i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lace de l’activité n° 5 dans la progression de la partie concernée</w:t>
      </w:r>
      <w:r>
        <w:rPr>
          <w:rFonts w:cs="Arial" w:ascii="Arial" w:hAnsi="Arial"/>
          <w:sz w:val="20"/>
        </w:rPr>
        <w:t> : Séance bilan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oblématique</w:t>
      </w:r>
      <w:r>
        <w:rPr>
          <w:rFonts w:cs="Arial" w:ascii="Arial" w:hAnsi="Arial"/>
          <w:sz w:val="20"/>
        </w:rPr>
        <w:t> : Comment expliquer le modelé d’un paysag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7836"/>
        <w:gridCol w:w="3780"/>
        <w:gridCol w:w="303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 n° 5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 et documents d’accompag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BILAN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e principal agent d’érosion (de transformation) des roches est l’eau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(activités 1 – 2 – 4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En fonction de leurs propriétés les roches résistent plus ou moins à l’action de l’eau (activité 3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transformations des roches par l’action de l’eau (courante, d’infiltration) permettent d’expliquer le modelé des paysages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nstruire un </w:t>
            </w:r>
            <w:r>
              <w:rPr>
                <w:rFonts w:cs="Arial" w:ascii="Arial" w:hAnsi="Arial"/>
                <w:sz w:val="20"/>
                <w:u w:val="single"/>
              </w:rPr>
              <w:t>schéma bilan</w:t>
            </w:r>
            <w:r>
              <w:rPr>
                <w:rFonts w:cs="Arial" w:ascii="Arial" w:hAnsi="Arial"/>
                <w:sz w:val="20"/>
              </w:rPr>
              <w:t xml:space="preserve"> (type BREAL page 147) avec les mots-clés 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AU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OCHES – EROSION DES ROCHES – PROPRIETES DES ROCHE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RMATION DU SOL – TRANSPORT DES PARTICULES – MODELE DU PAYSAG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prendre les conclusions des différentes activités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aire rédiger un bilan par les élèv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- Réalisation en commun d’un schéma bila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26:00Z</dcterms:created>
  <dc:creator>Phil</dc:creator>
  <dc:description/>
  <cp:keywords/>
  <dc:language>en-US</dc:language>
  <cp:lastModifiedBy>langou</cp:lastModifiedBy>
  <dcterms:modified xsi:type="dcterms:W3CDTF">2007-01-24T11:09:00Z</dcterms:modified>
  <cp:revision>8</cp:revision>
  <dc:subject/>
  <dc:title>Fiche d’activité –6ème –2005-2006</dc:title>
</cp:coreProperties>
</file>