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     (Aisne – novembre 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érôme DOYEN, Sophie MUCCIOLI, Éric OGET, Céline PRISSIMITZIS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sques cardio-vasculai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Le bon fonctionnement du système cardio-vasculaire est favorisé par l’activité physique : une alimentation trop rich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sommation de tabac, l’excès de stress sont à l’origine de maladies cardio-vasculaires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Cs/>
          <w:color w:val="000000"/>
          <w:sz w:val="20"/>
          <w:u w:val="single"/>
        </w:rPr>
        <w:t>Pré requis</w:t>
      </w:r>
      <w:r>
        <w:rPr>
          <w:rFonts w:cs="Arial" w:ascii="Arial" w:hAnsi="Arial"/>
          <w:iCs/>
          <w:color w:val="000000"/>
          <w:sz w:val="20"/>
        </w:rPr>
        <w:t> : notions de vaisseaux sanguins, circulation sanguine, digestion, respiration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> : séquence vidéo sur une personne victime d’infarctus + avis médical sur le mécanisme de l’infarctus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Qu’est ce qui favorise l’obstruction des artères et comment l’éviter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552"/>
        <w:gridCol w:w="46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 de recher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min de présent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/>
            </w:pPr>
            <w:r>
              <w:rPr>
                <w:szCs w:val="20"/>
              </w:rPr>
              <w:t>Expliquer à partir de l’analyse des différents documents ce qui favorise l’obstruction des artèr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ésenter vos explications sur transpar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ésentation oral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an rédigé avec les élèv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upes de niveau (sur la capacité s’informer : lecture de graphes,…) basés sur des évaluations formatives effectuées précédem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« rapporteur » présente la production du groupe sur le rétroprojecteur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érie de documents (tableaux, textes, photos, graphiques) avec des niveaux de compétences différ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26" w:hanging="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Un ficher alimentation :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)Comparaison de deux plateaux repas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)Tableau comparatif des apports caloriques selon le régime alimentaire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)Qu’est-ce que le cholestérol ?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)Comment se forme une plaque d’athérome ?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ing2"/>
              <w:ind w:left="126" w:hanging="0"/>
              <w:jc w:val="left"/>
              <w:rPr>
                <w:szCs w:val="20"/>
              </w:rPr>
            </w:pPr>
            <w:r>
              <w:rPr>
                <w:szCs w:val="20"/>
              </w:rPr>
              <w:t>Un fichier Tabac</w:t>
            </w:r>
          </w:p>
          <w:p>
            <w:pPr>
              <w:pStyle w:val="Retraitcorpsdetexte3"/>
              <w:jc w:val="left"/>
              <w:rPr>
                <w:szCs w:val="20"/>
              </w:rPr>
            </w:pPr>
            <w:r>
              <w:rPr>
                <w:szCs w:val="20"/>
              </w:rPr>
              <w:t>1)Constituants de la cigarette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)Texte sur les effets du tabagisme sur le système cardio-vasculaire.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ing3"/>
              <w:ind w:left="126" w:hanging="0"/>
              <w:rPr>
                <w:szCs w:val="20"/>
              </w:rPr>
            </w:pPr>
            <w:r>
              <w:rPr>
                <w:szCs w:val="20"/>
              </w:rPr>
              <w:t>Un fichier sport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)Tableau des dépenses énergétiques en fonction de l’activité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)Tableau de comparaison du rythme cardiaque des personnes plus ou moins sportives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)Graphique sur les risques cardio-vasculaires en fonction de l’activité physique.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hanging="0"/>
      <w:jc w:val="both"/>
      <w:outlineLvl w:val="1"/>
    </w:pPr>
    <w:rPr>
      <w:rFonts w:ascii="Arial" w:hAnsi="Arial" w:cs="Arial"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" w:hanging="0"/>
      <w:outlineLvl w:val="2"/>
    </w:pPr>
    <w:rPr>
      <w:rFonts w:ascii="Arial" w:hAnsi="Arial" w:cs="Arial"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color w:val="0000FF"/>
      <w:sz w:val="20"/>
    </w:rPr>
  </w:style>
  <w:style w:type="paragraph" w:styleId="Retraitcorpsdetexte3">
    <w:name w:val="Retrait corps de texte 3"/>
    <w:basedOn w:val="Normal"/>
    <w:qFormat/>
    <w:pPr>
      <w:ind w:left="126" w:hanging="0"/>
      <w:jc w:val="both"/>
    </w:pPr>
    <w:rPr>
      <w:rFonts w:ascii="Arial" w:hAnsi="Arial" w:cs="Arial"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8:00Z</dcterms:created>
  <dc:creator>Phil</dc:creator>
  <dc:description/>
  <cp:keywords/>
  <dc:language>en-US</dc:language>
  <cp:lastModifiedBy>langou</cp:lastModifiedBy>
  <cp:lastPrinted>2007-01-24T11:00:00Z</cp:lastPrinted>
  <dcterms:modified xsi:type="dcterms:W3CDTF">2007-01-24T11:03:00Z</dcterms:modified>
  <cp:revision>6</cp:revision>
  <dc:subject/>
  <dc:title>Fiche d’activité –6ème –2005-2006</dc:title>
</cp:coreProperties>
</file>