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Fiche d’activité - SVT 6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 xml:space="preserve">ème </w:t>
      </w:r>
      <w:r>
        <w:rPr>
          <w:b/>
          <w:bCs/>
          <w:sz w:val="28"/>
          <w:szCs w:val="28"/>
          <w:bdr w:val="single" w:sz="4" w:space="0" w:color="000000"/>
        </w:rPr>
        <w:t>- 2005-2006 – partie transversale</w:t>
      </w:r>
    </w:p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ion du programme abordée : </w:t>
      </w:r>
    </w:p>
    <w:p>
      <w:pPr>
        <w:pStyle w:val="Normal"/>
        <w:rPr/>
      </w:pPr>
      <w:r>
        <w:rPr>
          <w:sz w:val="22"/>
          <w:szCs w:val="22"/>
        </w:rPr>
        <w:t xml:space="preserve">Il existe des êtres vivants unicellulai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ce de l’activité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on précédente : Certains êtres vivants sont constitués d’un très grand nombre de cellu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tuation d’ancrage :</w:t>
      </w:r>
      <w:r>
        <w:rPr>
          <w:sz w:val="22"/>
          <w:szCs w:val="22"/>
        </w:rPr>
        <w:t xml:space="preserve"> Les êtres vivants observés jusqu’à maintenant sont constitués de plusieurs cellules associ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roblématique :</w:t>
      </w:r>
      <w:r>
        <w:rPr>
          <w:sz w:val="22"/>
          <w:szCs w:val="22"/>
        </w:rPr>
        <w:t xml:space="preserve"> Les êtres vivants ont-ils toujours plusieurs cellules ?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95"/>
        <w:gridCol w:w="3550"/>
        <w:gridCol w:w="355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p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de l’activit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rofesseur et élève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ériel et documents d’accompagnemen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heure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) Faire la mise au point de la préparation microscopique.   R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) Réaliser le dessin d’observation d’une paramécie.   C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) Annoter et titrer le dessin.    C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embrane, noyau et cytoplasm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itre : Une paramécie observée au microscope au grossissement 40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4) Compléter la phrase : « la paramécie est constituée d’une seule………………..     C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Réponse : </w:t>
            </w:r>
            <w:r>
              <w:rPr>
                <w:i/>
                <w:iCs/>
                <w:sz w:val="20"/>
              </w:rPr>
              <w:t>cellul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c aide pour la mise au point du microscope et le choix de l’objecti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idéo Jeulin : les cellu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parations microscopiques du commerce de paraméc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cuments du livre Belin p 1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exca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Catherine AUBRY, Marilyne GORRICHON, Patrice ROBERT</w:t>
      </w:r>
    </w:p>
    <w:sectPr>
      <w:type w:val="nextPage"/>
      <w:pgSz w:orient="landscape" w:w="16838" w:h="11339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33:00Z</dcterms:created>
  <dc:creator>Salle de communication - Collège de coucy le château</dc:creator>
  <dc:description/>
  <cp:keywords/>
  <dc:language>en-US</dc:language>
  <cp:lastModifiedBy>LANGOU</cp:lastModifiedBy>
  <dcterms:modified xsi:type="dcterms:W3CDTF">2005-12-22T12:33:00Z</dcterms:modified>
  <cp:revision>2</cp:revision>
  <dc:subject/>
  <dc:title>Fiche d’activité N°1          </dc:title>
</cp:coreProperties>
</file>