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VT 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         (Aisne – novembre 200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Jérôme DOYEN, Sophie MUCCIOLI, Éric OGET, Céline PRISSIMITZ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’élimination des déchets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Les déchets, dont le dioxyde de carbone, sont élimin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u w:val="single"/>
        </w:rPr>
        <w:t>Pré requis</w:t>
      </w:r>
      <w:r>
        <w:rPr>
          <w:rFonts w:cs="Arial" w:ascii="Arial" w:hAnsi="Arial"/>
          <w:iCs/>
          <w:color w:val="000000"/>
          <w:sz w:val="20"/>
        </w:rPr>
        <w:t> : Schéma des échanges sang/organe (muscle et poumon)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> : Texte : « L’injection d’urée à un lapin entraîne sa mort, chez l’Homme la présence d’urée en excès dans le sang peut entraîner un coma.  De même, une quantité de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trop importante dans le sang peut entraîner la mort.»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>Consigne </w:t>
      </w:r>
      <w:r>
        <w:rPr>
          <w:rFonts w:cs="Arial" w:ascii="Arial" w:hAnsi="Arial"/>
          <w:color w:val="000000"/>
          <w:sz w:val="20"/>
        </w:rPr>
        <w:t>: «  Quel problème soulève ce texte ? »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Comment se débarrasser des déchets produits par les organe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et documents d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in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 1 : Comment est éliminé le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Proposer une hypothèse sur l’élimination du CO</w:t>
            </w:r>
            <w:r>
              <w:rPr>
                <w:rFonts w:cs="Arial" w:ascii="Arial" w:hAnsi="Arial"/>
                <w:color w:val="0000FF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20"/>
              </w:rPr>
              <w:t>. (R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Hypothèse : je suppose que le CO</w:t>
            </w:r>
            <w:r>
              <w:rPr>
                <w:rFonts w:cs="Arial" w:ascii="Arial" w:hAnsi="Arial"/>
                <w:color w:val="FF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est éliminé dans l’air expir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Retraitcorpsdetexte2"/>
              <w:rPr/>
            </w:pPr>
            <w:r>
              <w:rPr/>
              <w:t>A l’aide du matériel proposé, imaginer une manipulation pour vérifier votre hypothèse. (Ré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Faire le schéma de votre manipulation. Noter le résultat et rédiger une conclusion. (C/R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L’eau de chaux se trouble. Elle ne se trouble pas dans le montage témoi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L’hypothèse est bonne. Le CO</w:t>
            </w:r>
            <w:r>
              <w:rPr>
                <w:rFonts w:cs="Arial" w:ascii="Arial" w:hAnsi="Arial"/>
                <w:color w:val="FF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est éliminé dans l’air expiré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ctivité 2 : Comment se fait le passage du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dans l’air expiré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traitcorpsdetexte2"/>
              <w:rPr/>
            </w:pPr>
            <w:r>
              <w:rPr/>
              <w:t>Comparer les données du tableau. (Ra)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>
                <w:color w:val="FF0000"/>
              </w:rPr>
              <w:t>Le sang sortant des poumons contient moins de C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que le sang entrant.</w:t>
            </w:r>
          </w:p>
          <w:p>
            <w:pPr>
              <w:pStyle w:val="Retraitcorpsdetexte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Retraitcorpsdetexte2"/>
              <w:rPr/>
            </w:pPr>
            <w:r>
              <w:rPr/>
              <w:t>Compléter le schéma de l’alvéole pulmonaire en indiquant le nouvel échange mis en évidence. (C)</w:t>
            </w:r>
          </w:p>
          <w:p>
            <w:pPr>
              <w:pStyle w:val="Retraitcorpsdetex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corpsdetexte2"/>
              <w:rPr/>
            </w:pPr>
            <w:r>
              <w:rPr/>
              <w:t>Bilan : a-t-on répondu à la problématique ?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>
                <w:color w:val="000000"/>
              </w:rPr>
            </w:pPr>
            <w:r>
              <w:rPr>
                <w:color w:val="000000"/>
              </w:rPr>
              <w:t>Activité 3 : Comment est éliminée l’urée ?</w:t>
            </w:r>
          </w:p>
          <w:p>
            <w:pPr>
              <w:pStyle w:val="Retraitcorpsdetex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traitcorpsdetexte2"/>
              <w:rPr/>
            </w:pPr>
            <w:r>
              <w:rPr/>
              <w:t>Retrouver à partir du schéma de l’appareil urinaire les organes qui figurent sur la radiographie. (I)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  <w:t>Que met en évidence cette expérience ? (Ra)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>
                <w:color w:val="FF0000"/>
              </w:rPr>
            </w:pPr>
            <w:r>
              <w:rPr>
                <w:color w:val="FF0000"/>
              </w:rPr>
              <w:t>Si on injecte une substance dans le sang, on la retrouve dans l’urine.</w:t>
            </w:r>
          </w:p>
          <w:p>
            <w:pPr>
              <w:pStyle w:val="Retraitcorpsdetexte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Retraitcorpsdetexte2"/>
              <w:rPr/>
            </w:pPr>
            <w:r>
              <w:rPr/>
              <w:t>Flécher le trajet de l’urine sur le schéma de l’appareil urinaire. (C)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  <w:t>Comparer le sang entrant et sortant du rein. (Ra)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>
                <w:color w:val="FF0000"/>
              </w:rPr>
            </w:pPr>
            <w:r>
              <w:rPr>
                <w:color w:val="FF0000"/>
              </w:rPr>
              <w:t>Le sang sortant du rein ne contient plus d’urée.</w:t>
            </w:r>
          </w:p>
          <w:p>
            <w:pPr>
              <w:pStyle w:val="Retraitcorpsdetexte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Retraitcorpsdetexte2"/>
              <w:rPr/>
            </w:pPr>
            <w:r>
              <w:rPr/>
              <w:t>Compléter le schéma symbolisant les échanges au niveau du rein (Ra/C)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  <w:t>Répondre au problème l’activité 3.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>
                <w:color w:val="FF0000"/>
              </w:rPr>
            </w:pPr>
            <w:r>
              <w:rPr>
                <w:color w:val="FF0000"/>
              </w:rPr>
              <w:t>L’urée passe du sang vers l’urine au niveau du rein</w:t>
            </w:r>
          </w:p>
          <w:p>
            <w:pPr>
              <w:pStyle w:val="Retraitcorpsdetexte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par binôm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par binô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écipient contenant de l’eau de chaux + pail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ableau de la composition du sang entrant et sortant des poumon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Cs/>
                <w:sz w:val="20"/>
              </w:rPr>
              <w:t>(CO</w:t>
            </w:r>
            <w:r>
              <w:rPr>
                <w:rFonts w:cs="Arial" w:ascii="Arial" w:hAnsi="Arial"/>
                <w:i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iCs/>
                <w:sz w:val="20"/>
              </w:rPr>
              <w:t xml:space="preserve"> uniquemen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mage d’une radiographie avec texte (produit opaque) + schéma de l’appareil urinaire + tableau des entrées et sorties du rein + schéma du rein/capillair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avoir lire et interpréter un tableau (I/Ra)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avoir compléter un schéma fonctionnel (C/Ra)</w:t>
      </w:r>
    </w:p>
    <w:p>
      <w:pPr>
        <w:pStyle w:val="Normal"/>
        <w:ind w:firstLine="708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23:00Z</dcterms:created>
  <dc:creator>Phil</dc:creator>
  <dc:description/>
  <cp:keywords/>
  <dc:language>en-US</dc:language>
  <cp:lastModifiedBy>langou</cp:lastModifiedBy>
  <dcterms:modified xsi:type="dcterms:W3CDTF">2007-01-24T11:03:00Z</dcterms:modified>
  <cp:revision>4</cp:revision>
  <dc:subject/>
  <dc:title>Fiche d’activité –6ème –2005-2006</dc:title>
</cp:coreProperties>
</file>