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VT  5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        (Aisne – novembre 200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ylvie BORLOZ, Catherine MEREL, Maxime SOLA, Céline THOMASSIN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Apports et besoins énergétiques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otion du programme abordée</w:t>
      </w:r>
      <w:r>
        <w:rPr>
          <w:rFonts w:cs="Arial" w:ascii="Arial" w:hAnsi="Arial"/>
          <w:sz w:val="20"/>
        </w:rPr>
        <w:t xml:space="preserve"> : thème de convergence 5 : S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liments sont source d’énergie. Des apports supérieurs aux besoins de l’organisme favorisent certaines maladie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lace de l’activité dans la progression de la partie concernée</w:t>
      </w:r>
      <w:r>
        <w:rPr>
          <w:rFonts w:cs="Arial" w:ascii="Arial" w:hAnsi="Arial"/>
          <w:sz w:val="20"/>
        </w:rPr>
        <w:t> : à la fin de la partie </w:t>
      </w:r>
      <w:r>
        <w:rPr>
          <w:rFonts w:cs="Arial" w:ascii="Arial" w:hAnsi="Arial"/>
          <w:i/>
          <w:sz w:val="20"/>
        </w:rPr>
        <w:t>Fonctionnement de l’organisme et besoin en énerg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tuation d’ancrage</w:t>
      </w:r>
      <w:r>
        <w:rPr>
          <w:rFonts w:cs="Arial" w:ascii="Arial" w:hAnsi="Arial"/>
          <w:sz w:val="20"/>
        </w:rPr>
        <w:t> : les élèves savent que les nutriments utilisés en permanence par les organes proviennent de la digestion des ali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blématique</w:t>
      </w:r>
      <w:r>
        <w:rPr>
          <w:rFonts w:cs="Arial" w:ascii="Arial" w:hAnsi="Arial"/>
          <w:sz w:val="20"/>
        </w:rPr>
        <w:t> : comment éviter les déséquilibres alimentaires ?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836"/>
        <w:gridCol w:w="378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 et documents d’accompag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0 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0 m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 min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appel des différents constituants des aliments (programme de 6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), les élèves apportent des étiquettes de différents aliments qu’ils consomment 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r 2 étiquettes dans le cahier. Prévoir des étiquettes supplémentaire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lète le tableau à l’aide des étiquettes que tu as apportées, mets une croix en cas de présence de l’élément. (I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6"/>
              <w:gridCol w:w="1536"/>
              <w:gridCol w:w="1536"/>
              <w:gridCol w:w="1536"/>
              <w:gridCol w:w="1537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liment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Valeur énergétique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ésence de glucides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ésence de lipides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ésences de protides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tervention de </w:t>
            </w:r>
            <w:r>
              <w:rPr>
                <w:rFonts w:cs="Arial" w:ascii="Arial" w:hAnsi="Arial"/>
                <w:color w:val="339966"/>
                <w:sz w:val="20"/>
              </w:rPr>
              <w:t>l’infirmière ou de l’infirmier</w:t>
            </w:r>
            <w:r>
              <w:rPr>
                <w:rFonts w:cs="Arial" w:ascii="Arial" w:hAnsi="Arial"/>
                <w:sz w:val="20"/>
              </w:rPr>
              <w:t xml:space="preserve"> : faire classer aux élèves les aliments en différentes catégories. Sinon Internet 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mangerbouger.fr</w:t>
              </w:r>
            </w:hyperlink>
            <w:r>
              <w:rPr>
                <w:rFonts w:cs="Arial" w:ascii="Arial" w:hAnsi="Arial"/>
                <w:sz w:val="20"/>
              </w:rPr>
              <w:t xml:space="preserve"> ; </w:t>
            </w:r>
            <w:r>
              <w:rPr>
                <w:rFonts w:cs="Arial" w:ascii="Arial" w:hAnsi="Arial"/>
                <w:color w:val="339966"/>
                <w:sz w:val="20"/>
              </w:rPr>
              <w:t>professeur de français, documentalist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ctivité 1</w:t>
            </w:r>
            <w:r>
              <w:rPr>
                <w:rFonts w:cs="Arial" w:ascii="Arial" w:hAnsi="Arial"/>
                <w:sz w:val="20"/>
              </w:rPr>
              <w:t> : j’utilise un logiciel informat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ctifs méthodologiques : I, </w:t>
            </w:r>
            <w:r>
              <w:rPr>
                <w:rFonts w:cs="Arial" w:ascii="Arial" w:hAnsi="Arial"/>
                <w:color w:val="FF0000"/>
                <w:sz w:val="20"/>
              </w:rPr>
              <w:t>B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 cognitifs : calcul des besoins énergétiques d’un élève « type » de 5è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é 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ntrée des données numériques par l’élève (taille, poids, sexe, tranche d’âge, type d’activité physique…). Donner certaines définitions afin de comprendre les données du logici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evés des données :  ration calorique = besoins énergétiques, poids idéal, IMC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ctivité 2</w:t>
            </w:r>
            <w:r>
              <w:rPr>
                <w:rFonts w:cs="Arial" w:ascii="Arial" w:hAnsi="Arial"/>
                <w:sz w:val="20"/>
              </w:rPr>
              <w:t> : j’utilise un logiciel informatique pour calculer l’apport énergétique des aliments consommés dans une journé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ctifs méthodologiques : I, Re, </w:t>
            </w:r>
            <w:r>
              <w:rPr>
                <w:rFonts w:cs="Arial" w:ascii="Arial" w:hAnsi="Arial"/>
                <w:color w:val="FF0000"/>
                <w:sz w:val="20"/>
              </w:rPr>
              <w:t>B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 cognitifs : évaluer l’apport énergétique d’une « ration alimentaire 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 : logiciel dietetik 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747260" cy="357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46" t="7628" r="8305" b="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26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vrir le logiciel Diététique. (R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liquer sur fichier puis nouveau (R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omposer le menu d’une journée à partir des trois repas suivants (Re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tit déjeuner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réales (30g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t (150g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re (10g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ge (150g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éjeuner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de (50g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urre (6g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membert (10g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in (100g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isse de poulet (100g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me de terre bouillie (200g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me (150g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re (15g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ile de tournesol (10g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îner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icot vert (150g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z blanc (60g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rre (10g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il (2g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l (2g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ande (100g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re (180g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ourt (125g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Noter la quantité totale d’énergie apportée par les repas : (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liquer sur quitter puis fichier, diagnostic et enfin sélectionner « fille de 13 ans ». (R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Noter les besoins énergétiques conseillés et comparer-les à l’énergie apportée par les repas.  Que remarques-tu ? (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 pourrais-tu manger au petit déjeuner ou au goûter pour satisfaire tes besoins énergétiques ? (R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ctivité 3</w:t>
            </w:r>
            <w:r>
              <w:rPr>
                <w:rFonts w:cs="Arial" w:ascii="Arial" w:hAnsi="Arial"/>
                <w:sz w:val="20"/>
              </w:rPr>
              <w:t> : j’utilise un logiciel informatique pour comparer des valeurs énergét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 méthodologiques : Re, 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 cognitifs : évaluer l’apport énergétique d’un me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 : logiciel Mc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liquer  sur le logiciel McDo (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Faire  ton menu selon tes goûts. (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Noter l’apport énergétique en kCal de ce menu. En t’aidant de l’activité précédente, donner une conclusion. (R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u peux  tout de même manger chez McDo en te faisant plaisir. Sachant qu’un menu de midi doit fournir environ 4 000 kJ , construire un menu équilibré. (Ra)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  <w:t>Liens possibles avec d’autres matières 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  <w:t>Professeur de mathématiques : utilisation de tableur et construction de graphiques, histogramme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</w:rPr>
              <w:t>Professeur de lettres modernes : lecture et analyse de textes sur le mal être de l’adolescent et la nourriture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  <w:t xml:space="preserve">Professeur d’EPS : sport et dépenses énergétique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  <w:t xml:space="preserve">Intervenants extérieurs : CODES (comité départemental d’éducation pour la santé), lycée hôtelier, professeur BEP sanitaire et social, médecin social, kits pédagogiques INPES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 individuelle ou en binôme (suivant le nombre  d’ordinateur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http://www.afssa.fr/ouvrage/Bateaux_frequence.html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ogiciel Internet téléchargeable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http://jbdsoftware.ifrance.com/kalorik.html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http://gerard.ledu.free.fr/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http://wwwppeda.free.fr/logiciels/mcdo.ht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erbouger.f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fssa.fr/ouvrage/Bateaux_frequence.html" TargetMode="External"/><Relationship Id="rId5" Type="http://schemas.openxmlformats.org/officeDocument/2006/relationships/hyperlink" Target="http://jbdsoftware.ifrance.com/kalorik.html" TargetMode="External"/><Relationship Id="rId6" Type="http://schemas.openxmlformats.org/officeDocument/2006/relationships/hyperlink" Target="http://gerard.ledu.free.fr/" TargetMode="External"/><Relationship Id="rId7" Type="http://schemas.openxmlformats.org/officeDocument/2006/relationships/hyperlink" Target="http://wwwppeda.free.fr/logiciels/mcdo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8:00Z</dcterms:created>
  <dc:creator>Phil</dc:creator>
  <dc:description/>
  <cp:keywords/>
  <dc:language>en-US</dc:language>
  <cp:lastModifiedBy>langou</cp:lastModifiedBy>
  <dcterms:modified xsi:type="dcterms:W3CDTF">2007-01-24T14:18:00Z</dcterms:modified>
  <cp:revision>2</cp:revision>
  <dc:subject/>
  <dc:title>Fiche d’activité –6ème –2005-2006</dc:title>
</cp:coreProperties>
</file>