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Fiche d’activité -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ème </w:t>
      </w:r>
      <w:r>
        <w:rPr>
          <w:b/>
          <w:bCs/>
          <w:sz w:val="28"/>
          <w:szCs w:val="28"/>
          <w:bdr w:val="single" w:sz="4" w:space="0" w:color="000000"/>
        </w:rPr>
        <w:t>- 2005-2006 – partie transversale</w:t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ons du programme abordé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atière vivante est organisée en cellu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s trois principaux constituants de la cellule sont une membrane, un cytoplasme et un noya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ains êtres vivants sont constitués d’un très grand nombre de cellu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ace de l’activité dans la progression proposée pour la 3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partie 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ion précédente : Chaque être vivant, animal, végétal ou champignon,  prélève de la matière dans son milieu pour fabriquer sa propre matièr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e matière vivante est appelée matière organ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tuation d’ancrage :</w:t>
      </w:r>
      <w:r>
        <w:rPr>
          <w:sz w:val="22"/>
          <w:szCs w:val="22"/>
        </w:rPr>
        <w:t xml:space="preserve"> Un être vivant pour grandir produit de la matière à partir de matières prélevées dans le milie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blématique :</w:t>
      </w:r>
      <w:r>
        <w:rPr>
          <w:sz w:val="22"/>
          <w:szCs w:val="22"/>
        </w:rPr>
        <w:t xml:space="preserve"> Comment se présente cette matière ?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95"/>
        <w:gridCol w:w="3550"/>
        <w:gridCol w:w="355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p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de l’activit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rofesseur et élève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ériel et documents d’accompagnemen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heur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) Observation d’une préparation microscopique d’une peau de grenouille     Re, I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) Réalisation du dessin d’observation     C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3) Annoter le dessin, écrire un titre, calculer le grossissement et l’indiquer.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ellule, noyau, cytoplasme </w:t>
            </w:r>
          </w:p>
          <w:p>
            <w:pPr>
              <w:pStyle w:val="Heading2"/>
              <w:ind w:left="360" w:hanging="0"/>
              <w:rPr/>
            </w:pPr>
            <w:r>
              <w:rPr/>
              <w:t>Peau de grenouille observée au microscope x 40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c a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ail par groupe de de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n considère qu’ils 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connaissent les parties du microsco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ont déjà utilisé le microscope une première fois (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ou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artie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ont déjà fait au moins un dessin d’observation (graine, fruit ou spores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rofesseur montre sur le réel avec la flexcam et note au tableau les légend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hes méthodologiques sur le microscope et le dessin d’observ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sco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parations microscopiques de peau de grenoui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xca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Catherine AUBRY, Marilyne GORRICHON, Patrice ROBERT</w:t>
      </w:r>
    </w:p>
    <w:sectPr>
      <w:type w:val="nextPage"/>
      <w:pgSz w:orient="landscape" w:w="16838" w:h="11339"/>
      <w:pgMar w:left="1418" w:right="136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23:00Z</dcterms:created>
  <dc:creator>Salle de communication - Collège de coucy le château</dc:creator>
  <dc:description/>
  <cp:keywords/>
  <dc:language>en-US</dc:language>
  <cp:lastModifiedBy>LANGOU</cp:lastModifiedBy>
  <cp:lastPrinted>2005-12-20T17:31:00Z</cp:lastPrinted>
  <dcterms:modified xsi:type="dcterms:W3CDTF">2005-12-22T12:23:00Z</dcterms:modified>
  <cp:revision>2</cp:revision>
  <dc:subject/>
  <dc:title>Fiche d’activité N°1          </dc:title>
</cp:coreProperties>
</file>