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3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Vincent LEMAIRE, Danièle LENHARDT, Martial LOBJOIS, Anne ROMAIN, Gilles SOL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ion du programme abordée : n° 8 dans la progression propo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ains êtres vivants du sol faisant partie de réseaux alimentaires dégradent les animaux et les végétaux morts en matière minérale : ce sont des décompos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 proposée pour la 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 :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on précédente : le sol contient des restes d’êtres vivants, des matières minérales et de nombreux êtres vivant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tion d’ancrage :   </w:t>
      </w:r>
    </w:p>
    <w:p>
      <w:pPr>
        <w:pStyle w:val="Normal"/>
        <w:ind w:left="4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0165</wp:posOffset>
                </wp:positionV>
                <wp:extent cx="3437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litière du sol disparaît progressi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sol est peuplé de nombreux êtres vi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9.7pt;mso-wrap-distance-left:9.05pt;mso-wrap-distance-right:9.05pt;mso-wrap-distance-top:0pt;mso-wrap-distance-bottom:0pt;margin-top:3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litière du sol disparaît progressi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sol est peuplé de nombreux êtres vi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blématique : </w:t>
      </w:r>
      <w:r>
        <w:rPr>
          <w:bCs/>
          <w:sz w:val="22"/>
          <w:szCs w:val="22"/>
        </w:rPr>
        <w:t>Que devient la matière organique morte 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9453"/>
        <w:gridCol w:w="2950"/>
        <w:gridCol w:w="2542"/>
      </w:tblGrid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mps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escription de l’activit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professeur et élèv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ériel et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’accompagnement</w:t>
            </w:r>
          </w:p>
        </w:tc>
      </w:tr>
      <w:tr>
        <w:trPr>
          <w:trHeight w:val="7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heure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rPr/>
            </w:pPr>
            <w:r>
              <w:rPr/>
              <w:t>Activité : schématiser un réseau alimentaire dans le sol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 xml:space="preserve">Identifier les régimes alimentaires des animaux présentés dans le tableau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16"/>
              </w:rPr>
              <w:t>s’informer :</w:t>
            </w:r>
            <w:r>
              <w:rPr>
                <w:b/>
                <w:bCs/>
                <w:sz w:val="20"/>
              </w:rPr>
              <w:t xml:space="preserve"> I )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35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5"/>
              <w:gridCol w:w="1225"/>
              <w:gridCol w:w="1226"/>
              <w:gridCol w:w="1226"/>
              <w:gridCol w:w="1226"/>
              <w:gridCol w:w="1227"/>
            </w:tblGrid>
            <w:tr>
              <w:trPr>
                <w:cantSplit w:val="true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Animaux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u sol</w:t>
                  </w:r>
                </w:p>
              </w:tc>
              <w:tc>
                <w:tcPr>
                  <w:tcW w:w="6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Régimes alimentaire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euilles mortes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mbrics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llemboles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éophile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cariens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mbric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llembole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éophile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Acarien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459105</wp:posOffset>
                      </wp:positionV>
                      <wp:extent cx="8667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36.15pt" to="251.15pt,36.1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Placer des flèches </w:t>
            </w:r>
            <w:r>
              <w:rPr>
                <w:color w:val="0000FF"/>
                <w:sz w:val="20"/>
              </w:rPr>
              <w:t xml:space="preserve">« est mangé par » 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L’ensemble de plusieurs chaînes alimentaire forme un réseau alimentaire</w:t>
            </w:r>
          </w:p>
          <w:p>
            <w:pPr>
              <w:pStyle w:val="Normal"/>
              <w:ind w:left="720" w:hanging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50215</wp:posOffset>
                      </wp:positionV>
                      <wp:extent cx="885825" cy="476250"/>
                      <wp:effectExtent l="571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6280"/>
                              </a:xfrm>
                              <a:prstGeom prst="wedgeEllipseCallout">
                                <a:avLst>
                                  <a:gd name="adj1" fmla="val -8208"/>
                                  <a:gd name="adj2" fmla="val -32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euil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5pt;margin-top:35.45pt;width:69.7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euil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ind w:left="72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ind w:left="720" w:hanging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401955</wp:posOffset>
                      </wp:positionV>
                      <wp:extent cx="942975" cy="447675"/>
                      <wp:effectExtent l="5715" t="5715" r="508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447840"/>
                              </a:xfrm>
                              <a:prstGeom prst="wedgeEllipseCallout">
                                <a:avLst>
                                  <a:gd name="adj1" fmla="val -15925"/>
                                  <a:gd name="adj2" fmla="val 50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éophi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9pt;margin-top:31.65pt;width:74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éophi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57835</wp:posOffset>
                      </wp:positionV>
                      <wp:extent cx="971550" cy="323850"/>
                      <wp:effectExtent l="5080" t="5080" r="5080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24000"/>
                              </a:xfrm>
                              <a:prstGeom prst="wedgeEllipseCallout">
                                <a:avLst>
                                  <a:gd name="adj1" fmla="val -22615"/>
                                  <a:gd name="adj2" fmla="val 5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ombr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36.05pt;width:76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mbr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252220</wp:posOffset>
                      </wp:positionV>
                      <wp:extent cx="962025" cy="323850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24000"/>
                              </a:xfrm>
                              <a:prstGeom prst="wedgeEllipseCallout">
                                <a:avLst>
                                  <a:gd name="adj1" fmla="val -4388"/>
                                  <a:gd name="adj2" fmla="val -24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cari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98.6pt;width:75.7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ari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999490</wp:posOffset>
                      </wp:positionV>
                      <wp:extent cx="1181100" cy="361950"/>
                      <wp:effectExtent l="5080" t="4445" r="5080" b="558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61800"/>
                              </a:xfrm>
                              <a:prstGeom prst="wedgeEllipseCallout">
                                <a:avLst>
                                  <a:gd name="adj1" fmla="val -537"/>
                                  <a:gd name="adj2" fmla="val -6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llembo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78.7pt;width:92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llembo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398780</wp:posOffset>
                      </wp:positionV>
                      <wp:extent cx="914400" cy="647700"/>
                      <wp:effectExtent l="0" t="23495" r="171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47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31.4pt" to="192.6pt,82.35pt" stroked="t" o:allowincell="t" style="position:absolute;flip:x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54685</wp:posOffset>
                      </wp:positionV>
                      <wp:extent cx="1428750" cy="628650"/>
                      <wp:effectExtent l="12065" t="2667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28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51.55pt" to="233.3pt,101pt" stroked="t" o:allowincell="t" style="position:absolute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799465</wp:posOffset>
                      </wp:positionV>
                      <wp:extent cx="628650" cy="504825"/>
                      <wp:effectExtent l="18415" t="0" r="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504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5pt,62.95pt" to="342.4pt,102.65pt" stroked="t" o:allowincell="t" style="position:absolute;flip:y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419100</wp:posOffset>
                      </wp:positionV>
                      <wp:extent cx="304800" cy="914400"/>
                      <wp:effectExtent l="27305" t="9525" r="273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33pt" to="248.65pt,104.95pt" stroked="t" o:allowincell="t" style="position:absolute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179830</wp:posOffset>
                      </wp:positionV>
                      <wp:extent cx="1019175" cy="200025"/>
                      <wp:effectExtent l="5715" t="28575" r="0" b="514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0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92.9pt" to="219.6pt,108.6pt" stroked="t" o:allowincell="t" style="position:absolute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18490</wp:posOffset>
                      </wp:positionV>
                      <wp:extent cx="2552700" cy="9525"/>
                      <wp:effectExtent l="635" t="85090" r="0" b="774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276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48.7pt" to="321.4pt,49.4pt" stroked="t" o:allowincell="t" style="position:absolute;flip:y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57175</wp:posOffset>
                      </wp:positionV>
                      <wp:extent cx="819150" cy="295275"/>
                      <wp:effectExtent l="0" t="27305" r="10160" b="228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000" cy="295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20.25pt" to="172.15pt,43.45pt" stroked="t" o:allowincell="t" style="position:absolute;flip:x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68475</wp:posOffset>
                      </wp:positionV>
                      <wp:extent cx="5790565" cy="71564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056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e réseau alimentaire du sol fait ainsi disparaître progressivement la litiè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Ces êtres vivants responsables de la décomposition de la matière organique sont qualifiés de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décomposeurs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Ils transforment ainsi la matière organique en matière minéra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5.95pt;height:56.35pt;mso-wrap-distance-left:9.05pt;mso-wrap-distance-right:9.05pt;mso-wrap-distance-top:0pt;mso-wrap-distance-bottom:0pt;margin-top:139.2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e réseau alimentaire du sol fait ainsi disparaître progressivement la litiè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es êtres vivants responsables de la décomposition de la matière organique sont qualifiés de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décomposeurs.</w:t>
                            </w:r>
                            <w:r>
                              <w:rPr>
                                <w:color w:val="FF0000"/>
                              </w:rPr>
                              <w:t xml:space="preserve"> Ils transforment ainsi la matière organique en matière minéra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 individuell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n beau polycopié bien illustr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valuation</w:t>
      </w:r>
    </w:p>
    <w:p>
      <w:pPr>
        <w:pStyle w:val="Normal"/>
        <w:rPr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b/>
          <w:bC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bdr w:val="single" w:sz="4" w:space="0" w:color="000000"/>
        </w:rPr>
        <w:t>Description de l’expérience 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n suit l’évolution de la composition de deux sols différents 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l n°1 : sol fraîchement récolt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l n°2 : sol dans un bocal « Le Parfait » à joints étanches,  stérilisé en étuve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bleau facultatif : </w:t>
      </w:r>
    </w:p>
    <w:tbl>
      <w:tblPr>
        <w:tblW w:w="15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8"/>
        <w:gridCol w:w="3078"/>
        <w:gridCol w:w="3078"/>
        <w:gridCol w:w="3079"/>
      </w:tblGrid>
      <w:tr>
        <w:trPr/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v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ntemp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é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Sol n°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Une belle pho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Une belle pho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Une belle pho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Une belle pho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l n°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Une belle pho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Une belle pho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Une belle pho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Une belle photo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b/>
          <w:bCs/>
          <w:color w:val="000000"/>
          <w:sz w:val="20"/>
          <w:szCs w:val="20"/>
          <w:bdr w:val="single" w:sz="4" w:space="0" w:color="000000"/>
        </w:rPr>
        <w:t>Résultats :</w:t>
      </w:r>
    </w:p>
    <w:tbl>
      <w:tblPr>
        <w:tblW w:w="15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n°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v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n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ne  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matière organiq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matière minér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tbl>
      <w:tblPr>
        <w:tblW w:w="15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n°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v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n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ne  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matière organiqu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matière minér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pStyle w:val="Normal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Questions 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 xml:space="preserve">lecture de tableau : </w:t>
      </w:r>
      <w:r>
        <w:rPr>
          <w:b/>
          <w:bCs/>
          <w:color w:val="339966"/>
          <w:sz w:val="20"/>
          <w:szCs w:val="20"/>
          <w:u w:val="single"/>
        </w:rPr>
        <w:t>( I )</w:t>
      </w:r>
      <w:r>
        <w:rPr>
          <w:b/>
          <w:bCs/>
          <w:color w:val="339966"/>
          <w:sz w:val="20"/>
          <w:szCs w:val="20"/>
        </w:rPr>
        <w:t xml:space="preserve"> Quelle est la quantité de matière organique au printemps dans le sol non stérilisé ?</w:t>
      </w:r>
      <w:r>
        <w:rPr>
          <w:b/>
          <w:bCs/>
          <w:color w:val="000000"/>
          <w:sz w:val="20"/>
          <w:szCs w:val="20"/>
        </w:rPr>
        <w:t xml:space="preserve"> Il y a 16% de matière organique dans le sol n°1 au printemps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 xml:space="preserve">Dans quel but  stérilise-t-on le sol n°2 ? </w:t>
      </w:r>
      <w:r>
        <w:rPr>
          <w:b/>
          <w:bCs/>
          <w:color w:val="000000"/>
          <w:sz w:val="20"/>
          <w:szCs w:val="20"/>
        </w:rPr>
        <w:t>tuer les êtres vivants du sol</w:t>
      </w:r>
      <w:r>
        <w:rPr>
          <w:b/>
          <w:bCs/>
          <w:color w:val="3399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  <w:sz w:val="20"/>
          <w:szCs w:val="20"/>
        </w:rPr>
        <w:t xml:space="preserve">Construisez les graphiques  en utilisant des données des tableaux </w:t>
      </w:r>
    </w:p>
    <w:p>
      <w:pPr>
        <w:pStyle w:val="Normal"/>
        <w:ind w:left="360" w:hanging="0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 xml:space="preserve">Réponse élève : </w:t>
      </w:r>
    </w:p>
    <w:p>
      <w:pPr>
        <w:pStyle w:val="Normal"/>
        <w:ind w:left="360" w:hanging="0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tbl>
      <w:tblPr>
        <w:tblW w:w="15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2"/>
        <w:gridCol w:w="7823"/>
      </w:tblGrid>
      <w:tr>
        <w:trPr>
          <w:trHeight w:val="1718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0180</wp:posOffset>
                      </wp:positionV>
                      <wp:extent cx="0" cy="7524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3.4pt" to="58.2pt,7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22655</wp:posOffset>
                      </wp:positionV>
                      <wp:extent cx="14001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72.65pt" to="169.15pt,7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17855</wp:posOffset>
                      </wp:positionV>
                      <wp:extent cx="257175" cy="1524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8.65pt" to="77.65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789305</wp:posOffset>
                      </wp:positionV>
                      <wp:extent cx="533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62.15pt" to="119.6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627380</wp:posOffset>
                      </wp:positionV>
                      <wp:extent cx="314325" cy="17145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49.4pt" to="146.65pt,6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52425</wp:posOffset>
                      </wp:positionV>
                      <wp:extent cx="314325" cy="1809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181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27.75pt" to="82.15pt,41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40995</wp:posOffset>
                      </wp:positionV>
                      <wp:extent cx="447675" cy="95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6.85pt" to="118.9pt,27.5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41630</wp:posOffset>
                      </wp:positionV>
                      <wp:extent cx="323850" cy="1905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26.9pt" to="145.9pt,41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27685</wp:posOffset>
                      </wp:positionV>
                      <wp:extent cx="589915" cy="26606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20.95pt;mso-wrap-distance-left:9.05pt;mso-wrap-distance-right:9.05pt;mso-wrap-distance-top:0pt;mso-wrap-distance-bottom:0pt;margin-top:41.55pt;mso-position-vertical-relative:text;margin-left:1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11455</wp:posOffset>
                      </wp:positionV>
                      <wp:extent cx="685165" cy="24701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19.45pt;mso-wrap-distance-left:9.05pt;mso-wrap-distance-right:9.05pt;mso-wrap-distance-top:0pt;mso-wrap-distance-bottom:0pt;margin-top:16.6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70485</wp:posOffset>
                      </wp:positionV>
                      <wp:extent cx="1723390" cy="6946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aphique de la composition du sol n°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 fonction du temp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5.5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aphique de la composition du sol n°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fonction du temp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74625</wp:posOffset>
                      </wp:positionV>
                      <wp:extent cx="0" cy="75247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3.75pt" to="38.55pt,7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83920</wp:posOffset>
                      </wp:positionV>
                      <wp:extent cx="1733550" cy="9525"/>
                      <wp:effectExtent l="635" t="38100" r="0" b="292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69.6pt" to="175.55pt,7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55955</wp:posOffset>
                      </wp:positionV>
                      <wp:extent cx="1600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51.65pt" to="163.55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69570</wp:posOffset>
                      </wp:positionV>
                      <wp:extent cx="1438275" cy="952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820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29.1pt" to="152.3pt,29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487045</wp:posOffset>
                      </wp:positionV>
                      <wp:extent cx="589915" cy="26606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20.95pt;mso-wrap-distance-left:9.05pt;mso-wrap-distance-right:9.05pt;mso-wrap-distance-top:0pt;mso-wrap-distance-bottom:0pt;margin-top:38.3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01295</wp:posOffset>
                      </wp:positionV>
                      <wp:extent cx="589915" cy="26606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20.95pt;mso-wrap-distance-left:9.05pt;mso-wrap-distance-right:9.05pt;mso-wrap-distance-top:0pt;mso-wrap-distance-bottom:0pt;margin-top:15.85pt;mso-position-vertical-relative:text;margin-left:1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248920</wp:posOffset>
                      </wp:positionV>
                      <wp:extent cx="1723390" cy="52832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aphique de la composition du sol n°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fonction du tem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1.6pt;mso-wrap-distance-left:9.05pt;mso-wrap-distance-right:9.05pt;mso-wrap-distance-top:0pt;mso-wrap-distance-bottom:0pt;margin-top:19.6pt;mso-position-vertical-relative:text;margin-left:2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aphique de la composition du sol n°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fonction du te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  <w:sz w:val="20"/>
          <w:szCs w:val="20"/>
        </w:rPr>
        <w:t>Comment évolue la quantité de matière organique au cours des saisons dans le sol n°1 ? Dans le sol n°2 ? (I – 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9966"/>
          <w:sz w:val="20"/>
          <w:szCs w:val="20"/>
        </w:rPr>
        <w:t>Proposez une explication à l’augmentation de matière organique dans le sol n°1 en automne ? (I – Ra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Déduisez de cette expérience et de vos graphiques le rôle des êtres vivants dans le sol. (Ra –C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La matière organique est transformée en matière minérale par les êtres vivants.</w:t>
      </w:r>
    </w:p>
    <w:sectPr>
      <w:type w:val="nextPage"/>
      <w:pgSz w:orient="landscape" w:w="16838" w:h="11906"/>
      <w:pgMar w:left="426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etraitcorpsdetexte2">
    <w:name w:val="Retrait corps de texte 2"/>
    <w:basedOn w:val="Normal"/>
    <w:qFormat/>
    <w:pPr>
      <w:ind w:left="72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0:00Z</dcterms:created>
  <dc:creator>Salle de communication - Collège de coucy le château</dc:creator>
  <dc:description/>
  <cp:keywords/>
  <dc:language>en-US</dc:language>
  <cp:lastModifiedBy>LANGOU</cp:lastModifiedBy>
  <cp:lastPrinted>2005-12-20T20:11:00Z</cp:lastPrinted>
  <dcterms:modified xsi:type="dcterms:W3CDTF">2005-12-22T12:44:00Z</dcterms:modified>
  <cp:revision>7</cp:revision>
  <dc:subject/>
  <dc:title>Fiche d’activiteé svt 6èeme 2005 2006 Aisne groupe 5</dc:title>
</cp:coreProperties>
</file>