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688975</wp:posOffset>
                </wp:positionV>
                <wp:extent cx="8686800" cy="1031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1031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rogramme de sixième en SVT 2005-2006 : 4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PART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Des pratiques au service de l’alimentation humaine (8 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progres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(Simon CLAUZURE, Isabelle DENEUVILLE, Stéphane GRANIER, Florian PRON, Thomas NEVE, Sébastien RENOU, Guillem VIADE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81.25pt;mso-wrap-distance-left:9.05pt;mso-wrap-distance-right:9.05pt;mso-wrap-distance-top:0pt;mso-wrap-distance-bottom:0pt;margin-top:-54.2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rogramme de sixième en SVT 2005-2006 : 4</w:t>
                      </w:r>
                      <w:r>
                        <w:rPr>
                          <w:b/>
                          <w:sz w:val="32"/>
                          <w:szCs w:val="32"/>
                          <w:vertAlign w:val="superscript"/>
                        </w:rPr>
                        <w:t>ème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PARTI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Des pratiques au service de l’alimentation humaine (8 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progres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(Simon CLAUZURE, Isabelle DENEUVILLE, Stéphane GRANIER, Florian PRON, Thomas NEVE, Sébastien RENOU, Guillem VIADE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0</wp:posOffset>
                </wp:positionH>
                <wp:positionV relativeFrom="paragraph">
                  <wp:posOffset>26670</wp:posOffset>
                </wp:positionV>
                <wp:extent cx="9491980" cy="831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1980" cy="8318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Objectifs scientifiques</w:t>
                            </w:r>
                            <w:r>
                              <w:rPr>
                                <w:color w:val="0000FF"/>
                              </w:rPr>
                              <w:t> : comprendre les pratiques au service de l’alimentation humaine avec leurs exigences de rigueur et de méthod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Objectifs éducatifs</w:t>
                            </w:r>
                            <w:r>
                              <w:rPr>
                                <w:color w:val="FF0000"/>
                              </w:rPr>
                              <w:t> : l’amélioration de l’alimentation humaine dans la perspective du développement durable. Découverte du cadre professionnel.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b/>
                              </w:rPr>
                              <w:t>Cohérence verticale</w:t>
                            </w:r>
                            <w:r>
                              <w:rPr/>
                              <w:t> : reprise des notions de cultures/élevages (Primaire). Peuplement des milieux (2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Partie) et notion de production de matière 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(3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partie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47.4pt;height:65.5pt;mso-wrap-distance-left:9.05pt;mso-wrap-distance-right:9.05pt;mso-wrap-distance-top:0pt;mso-wrap-distance-bottom:0pt;margin-top:2.1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Objectifs scientifiques</w:t>
                      </w:r>
                      <w:r>
                        <w:rPr>
                          <w:color w:val="0000FF"/>
                        </w:rPr>
                        <w:t> : comprendre les pratiques au service de l’alimentation humaine avec leurs exigences de rigueur et de méthod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Objectifs éducatifs</w:t>
                      </w:r>
                      <w:r>
                        <w:rPr>
                          <w:color w:val="FF0000"/>
                        </w:rPr>
                        <w:t> : l’amélioration de l’alimentation humaine dans la perspective du développement durable. Découverte du cadre professionnel.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>
                          <w:b/>
                        </w:rPr>
                        <w:t>Cohérence verticale</w:t>
                      </w:r>
                      <w:r>
                        <w:rPr/>
                        <w:t> : reprise des notions de cultures/élevages (Primaire). Peuplement des milieux (2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Partie) et notion de production de matière 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(3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partie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9430</wp:posOffset>
                </wp:positionH>
                <wp:positionV relativeFrom="paragraph">
                  <wp:posOffset>80645</wp:posOffset>
                </wp:positionV>
                <wp:extent cx="3276600" cy="523875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-L’Homme élève des animaux et cultive des végétaux pour se procurer des alimen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41.25pt;mso-wrap-distance-left:9.05pt;mso-wrap-distance-right:9.05pt;mso-wrap-distance-top:0pt;mso-wrap-distance-bottom:0pt;margin-top:6.35pt;mso-position-vertical-relative:text;margin-left:-4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-L’Homme élève des animaux et cultive des végétaux pour se procurer des alim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7850</wp:posOffset>
                </wp:positionH>
                <wp:positionV relativeFrom="paragraph">
                  <wp:posOffset>838200</wp:posOffset>
                </wp:positionV>
                <wp:extent cx="3199765" cy="475615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a2-Pour son alimentation, l’Homme cultive des végétaux et élève des animaux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37.45pt;mso-wrap-distance-left:9.05pt;mso-wrap-distance-right:9.05pt;mso-wrap-distance-top:0pt;mso-wrap-distance-bottom:0pt;margin-top:66pt;mso-position-vertical-relative:text;margin-left:-45.5pt;mso-position-horizontal-relative:text">
                <v:textbox>
                  <w:txbxContent>
                    <w:p>
                      <w:pPr>
                        <w:pStyle w:val="Corpsdetexte3"/>
                        <w:rPr/>
                      </w:pPr>
                      <w:r>
                        <w:rPr/>
                        <w:t>a2-Pour son alimentation, l’Homme cultive des végétaux et élève des animaux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7850</wp:posOffset>
                </wp:positionH>
                <wp:positionV relativeFrom="paragraph">
                  <wp:posOffset>1393825</wp:posOffset>
                </wp:positionV>
                <wp:extent cx="3199765" cy="894715"/>
                <wp:effectExtent l="0" t="0" r="0" b="0"/>
                <wp:wrapNone/>
                <wp:docPr id="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a1-Afin de répondre à ses besoins nutritifs, l’ensemble des produits consommés par l’Homme doit contenir des matières grasses, des sucres lents et rapides et des protéin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70.45pt;mso-wrap-distance-left:9.05pt;mso-wrap-distance-right:9.05pt;mso-wrap-distance-top:0pt;mso-wrap-distance-bottom:0pt;margin-top:109.75pt;mso-position-vertical-relative:text;margin-left:-45.5pt;mso-position-horizontal-relative:text">
                <v:textbox>
                  <w:txbxContent>
                    <w:p>
                      <w:pPr>
                        <w:pStyle w:val="Corpsdetexte3"/>
                        <w:rPr/>
                      </w:pPr>
                      <w:r>
                        <w:rPr/>
                        <w:t>a1-Afin de répondre à ses besoins nutritifs, l’ensemble des produits consommés par l’Homme doit contenir des matières grasses, des sucres lents et rapides et des protéin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6245</wp:posOffset>
                </wp:positionH>
                <wp:positionV relativeFrom="paragraph">
                  <wp:posOffset>90170</wp:posOffset>
                </wp:positionV>
                <wp:extent cx="2819400" cy="447675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-Certains aliments proviennent d’une transformation contrôlée par l’Homme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35.25pt;mso-wrap-distance-left:9.05pt;mso-wrap-distance-right:9.05pt;mso-wrap-distance-top:0pt;mso-wrap-distance-bottom:0pt;margin-top:7.1pt;mso-position-vertical-relative:text;margin-left:2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b-Certains aliments proviennent d’une transformation contrôlée par l’Homme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8755</wp:posOffset>
                </wp:positionH>
                <wp:positionV relativeFrom="paragraph">
                  <wp:posOffset>847725</wp:posOffset>
                </wp:positionV>
                <wp:extent cx="3199765" cy="475615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b1-Des aliments résultent de la transformation de matière première animale ou végétale.</w:t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37.45pt;mso-wrap-distance-left:9.05pt;mso-wrap-distance-right:9.05pt;mso-wrap-distance-top:0pt;mso-wrap-distance-bottom:0pt;margin-top:66.75pt;mso-position-vertical-relative:text;margin-left:215.65pt;mso-position-horizontal-relative:text">
                <v:textbox>
                  <w:txbxContent>
                    <w:p>
                      <w:pPr>
                        <w:pStyle w:val="Corpsdetexte3"/>
                        <w:rPr/>
                      </w:pPr>
                      <w:r>
                        <w:rPr/>
                        <w:t>b1-Des aliments résultent de la transformation de matière première animale ou végétale.</w:t>
                      </w:r>
                    </w:p>
                    <w:p>
                      <w:pPr>
                        <w:pStyle w:val="Corpsdetexte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7850</wp:posOffset>
                </wp:positionH>
                <wp:positionV relativeFrom="paragraph">
                  <wp:posOffset>3136900</wp:posOffset>
                </wp:positionV>
                <wp:extent cx="3199765" cy="8375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3-Pour améliorer la production, on agit sur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a reproduc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es conditions de culture et d’élevag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es apports nutritif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65.95pt;mso-wrap-distance-left:9.05pt;mso-wrap-distance-right:9.05pt;mso-wrap-distance-top:0pt;mso-wrap-distance-bottom:0pt;margin-top:247pt;mso-position-vertical-relative:text;margin-left:-4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3-Pour améliorer la production, on agit sur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La reproduc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Les conditions de culture et d’élevag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Les apports nutritif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8755</wp:posOffset>
                </wp:positionH>
                <wp:positionV relativeFrom="paragraph">
                  <wp:posOffset>2416175</wp:posOffset>
                </wp:positionV>
                <wp:extent cx="3199765" cy="732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b5-En modifiant les conditions de transformation, on modifie le goût des aliments, afin de satisfaire les attentes des consommateurs.</w:t>
                            </w:r>
                          </w:p>
                          <w:p>
                            <w:pPr>
                              <w:pStyle w:val="Corpsdetexte3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57.7pt;mso-wrap-distance-left:9.05pt;mso-wrap-distance-right:9.05pt;mso-wrap-distance-top:0pt;mso-wrap-distance-bottom:0pt;margin-top:190.25pt;mso-position-vertical-relative:text;margin-left:215.65pt;mso-position-horizontal-relative:text">
                <v:textbox>
                  <w:txbxContent>
                    <w:p>
                      <w:pPr>
                        <w:pStyle w:val="Corpsdetexte3"/>
                        <w:rPr/>
                      </w:pPr>
                      <w:r>
                        <w:rPr/>
                        <w:t>b5-En modifiant les conditions de transformation, on modifie le goût des aliments, afin de satisfaire les attentes des consommateurs.</w:t>
                      </w:r>
                    </w:p>
                    <w:p>
                      <w:pPr>
                        <w:pStyle w:val="Corpsdetexte3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8755</wp:posOffset>
                </wp:positionH>
                <wp:positionV relativeFrom="paragraph">
                  <wp:posOffset>1390650</wp:posOffset>
                </wp:positionV>
                <wp:extent cx="3199765" cy="8947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b2-Afin de répondre à ses besoins nutritifs, l’ensemble des produits  consommés par l’Homme doit contenir des matières grasses, des sucres lents et rapides et des protéin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70.45pt;mso-wrap-distance-left:9.05pt;mso-wrap-distance-right:9.05pt;mso-wrap-distance-top:0pt;mso-wrap-distance-bottom:0pt;margin-top:109.5pt;mso-position-vertical-relative:text;margin-left:215.65pt;mso-position-horizontal-relative:text">
                <v:textbox>
                  <w:txbxContent>
                    <w:p>
                      <w:pPr>
                        <w:pStyle w:val="Corpsdetexte3"/>
                        <w:rPr/>
                      </w:pPr>
                      <w:r>
                        <w:rPr/>
                        <w:t>b2-Afin de répondre à ses besoins nutritifs, l’ensemble des produits  consommés par l’Homme doit contenir des matières grasses, des sucres lents et rapides et des protéin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10300</wp:posOffset>
                </wp:positionH>
                <wp:positionV relativeFrom="paragraph">
                  <wp:posOffset>83820</wp:posOffset>
                </wp:positionV>
                <wp:extent cx="2819400" cy="6858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-L’Homme maîtrise l’utilisation des micro-organismes à l’origine de cette transformation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54pt;mso-wrap-distance-left:9.05pt;mso-wrap-distance-right:9.05pt;mso-wrap-distance-top:0pt;mso-wrap-distance-bottom:0pt;margin-top:6.6pt;mso-position-vertical-relative:text;margin-left:4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b-L’Homme maîtrise l’utilisation des micro-organismes à l’origine de cette transformation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53455</wp:posOffset>
                </wp:positionH>
                <wp:positionV relativeFrom="paragraph">
                  <wp:posOffset>866775</wp:posOffset>
                </wp:positionV>
                <wp:extent cx="3199765" cy="7899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 xml:space="preserve">b3-L’utilisation de ferments (micro-organismes) permet de transformer le produit d’origine en nouvel aliment. </w:t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62.2pt;mso-wrap-distance-left:9.05pt;mso-wrap-distance-right:9.05pt;mso-wrap-distance-top:0pt;mso-wrap-distance-bottom:0pt;margin-top:68.25pt;mso-position-vertical-relative:text;margin-left:476.65pt;mso-position-horizontal-relative:text">
                <v:textbox>
                  <w:txbxContent>
                    <w:p>
                      <w:pPr>
                        <w:pStyle w:val="Corpsdetexte3"/>
                        <w:rPr/>
                      </w:pPr>
                      <w:r>
                        <w:rPr/>
                        <w:t xml:space="preserve">b3-L’utilisation de ferments (micro-organismes) permet de transformer le produit d’origine en nouvel aliment. </w:t>
                      </w:r>
                    </w:p>
                    <w:p>
                      <w:pPr>
                        <w:pStyle w:val="Corpsdetexte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53455</wp:posOffset>
                </wp:positionH>
                <wp:positionV relativeFrom="paragraph">
                  <wp:posOffset>2000250</wp:posOffset>
                </wp:positionV>
                <wp:extent cx="3199765" cy="11423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4-On peut augmenter la qualité et/ou la quantité des productions en agissant sur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a qualité des matières premièr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e choix des micro-organism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89.95pt;mso-wrap-distance-left:9.05pt;mso-wrap-distance-right:9.05pt;mso-wrap-distance-top:0pt;mso-wrap-distance-bottom:0pt;margin-top:157.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4-On peut augmenter la qualité et/ou la quantité des productions en agissant sur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La qualité des matières premièr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Le choix des micro-organism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7850</wp:posOffset>
                </wp:positionH>
                <wp:positionV relativeFrom="paragraph">
                  <wp:posOffset>2379345</wp:posOffset>
                </wp:positionV>
                <wp:extent cx="3209290" cy="6692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a4-Pour répondre aux besoins, la culture ou l’élevage  nécessite une production en quantité suffisante et de qualité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2.7pt;mso-wrap-distance-left:9.05pt;mso-wrap-distance-right:9.05pt;mso-wrap-distance-top:0pt;mso-wrap-distance-bottom:0pt;margin-top:187.35pt;mso-position-vertical-relative:text;margin-left:-45.5pt;mso-position-horizontal-relative:text">
                <v:textbox>
                  <w:txbxContent>
                    <w:p>
                      <w:pPr>
                        <w:pStyle w:val="Corpsdetexte3"/>
                        <w:rPr/>
                      </w:pPr>
                      <w:r>
                        <w:rPr/>
                        <w:t>a4-Pour répondre aux besoins, la culture ou l’élevage  nécessite une production en quantité suffisante et de qualit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67755</wp:posOffset>
                </wp:positionH>
                <wp:positionV relativeFrom="paragraph">
                  <wp:posOffset>3394075</wp:posOffset>
                </wp:positionV>
                <wp:extent cx="2980690" cy="6946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6-Les pratiques alimentaires doivent se faire dans des conditions d’hygiène strict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267.2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6-Les pratiques alimentaires doivent se faire dans des conditions d’hygiène stric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5945</wp:posOffset>
                </wp:positionH>
                <wp:positionV relativeFrom="paragraph">
                  <wp:posOffset>4194175</wp:posOffset>
                </wp:positionV>
                <wp:extent cx="3209290" cy="4660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5-Une culture, un élevage, nécessite une gestion rationnel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330.2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5-Une culture, un élevage, nécessite une gestion rationnel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color w:val="008000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5:01:00Z</dcterms:created>
  <dc:creator>Salle de communication - Collège de coucy le château</dc:creator>
  <dc:description/>
  <cp:keywords/>
  <dc:language>en-US</dc:language>
  <cp:lastModifiedBy>LANGOU</cp:lastModifiedBy>
  <cp:lastPrinted>2005-12-22T16:01:00Z</cp:lastPrinted>
  <dcterms:modified xsi:type="dcterms:W3CDTF">2005-12-22T16:11:00Z</dcterms:modified>
  <cp:revision>4</cp:revision>
  <dc:subject/>
  <dc:title/>
</cp:coreProperties>
</file>