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VT  5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        (Aisne – novembre 200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ylvie BORLOZ, Catherine MEREL, Maxime SOLA, Céline THOMASS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s dangers du tabagisme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otion du programme abordée</w:t>
      </w:r>
      <w:r>
        <w:rPr>
          <w:rFonts w:cs="Arial" w:ascii="Arial" w:hAnsi="Arial"/>
          <w:sz w:val="20"/>
        </w:rPr>
        <w:t xml:space="preserve"> : thème de convergence SANTE</w:t>
      </w:r>
    </w:p>
    <w:p>
      <w:pPr>
        <w:pStyle w:val="Normal"/>
        <w:rPr/>
      </w:pPr>
      <w:r>
        <w:rPr>
          <w:rFonts w:cs="Arial" w:ascii="Arial" w:hAnsi="Arial"/>
          <w:sz w:val="20"/>
        </w:rPr>
        <w:t>L’approvisionnement du sang en dioxygè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blématique</w:t>
      </w:r>
      <w:r>
        <w:rPr>
          <w:rFonts w:cs="Arial" w:ascii="Arial" w:hAnsi="Arial"/>
          <w:sz w:val="20"/>
        </w:rPr>
        <w:t> : Comment préserver notre appareil respiratoir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836"/>
        <w:gridCol w:w="378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et documents d’accompagnement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20 m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Je m’informe sur les dangers du  tabagis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 méthodologiques : (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 cognitifs : Conséquence des substances nocives sur l’appareil respirato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 : Polycopi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r le terme substance nocive (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ite deux maladies de l’appareil respiratoire. (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ure dans la liste ci-dessous les substances qui sont nocives pour l’appareil respiratoi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xygène             goudron            bonbon          pluie          fibre d’ami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Nicotine         monoxyde de carbone          glucose          grain de poll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non exhaus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Livre Bordas doc 3 page 81. Compare les poumons d’un fumeur à ceux d’un non fumeur. (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0"/>
              <w:gridCol w:w="3841"/>
            </w:tblGrid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ubstances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49" w:leader="none"/>
                      <w:tab w:val="center" w:pos="185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ab/>
                    <w:tab/>
                    <w:t>Effets</w:t>
                  </w:r>
                </w:p>
              </w:tc>
            </w:tr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Nicotine 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épendance </w:t>
                  </w:r>
                </w:p>
              </w:tc>
            </w:tr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noxyde de carbone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minution de la prise de dioxygè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 le sang</w:t>
                  </w:r>
                </w:p>
              </w:tc>
            </w:tr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Goudron 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ancers </w:t>
                  </w:r>
                </w:p>
              </w:tc>
            </w:tr>
            <w:tr>
              <w:trPr/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ubstances irritantes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ronchites et infections respiratoire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ite la substance contenue dans la cigarette et qui est responsable des modifications décrites dans la question 4. (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e les effets produits par la nicotine. Que signifie ce terme ? (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elin doc 4 page 116.  Quel est le pourcentage de personnes fumeuses ou ayant fumé atteintes d’un cancer des poumons ? (I) même question pour les non-fumeurs. (I)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Établis une relation entre le tabagisme et le cancer des poumons. (R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l est le pourcentage des fumeurs passifs atteints d’un cancer des poumons ? (I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que pourquoi ces personnes développent un cancer ? (R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  <w:t>Lien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  <w:t>Education civique : historique de la législation sur le tabagis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  <w:t>Arts plastiques : construction d’une plaquette BD ou déplia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  <w:t>Technologie : maquette du déplia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  <w:t>EPS : effets du tabac sur les performances sportiv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  <w:t>INPES kit pédagogiqu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u w:val="single"/>
              </w:rPr>
            </w:pPr>
            <w:r>
              <w:rPr>
                <w:rFonts w:cs="Arial" w:ascii="Arial" w:hAnsi="Arial"/>
                <w:color w:val="339966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Liste des documents utilisés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cuments sur les cils de la paroi des bronches (Hatier p94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Documents sur les alvéoles pulmonaires (Bréal doc2 p80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cument sur le poumon d’un fumeur (Belin p116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cument «Effet du tabac sur les performances sportives » (Bréal doc1 p8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nalyser l’ensemble des quatre documents pour montrer les effets de la fumée de cigarette sur l’appareil respiratoi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personnel (à la maison)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traitcorpsdetexte3"/>
              <w:jc w:val="left"/>
              <w:rPr/>
            </w:pPr>
            <w:r>
              <w:rPr/>
              <w:t xml:space="preserve">Travail en groupe </w:t>
            </w:r>
          </w:p>
          <w:p>
            <w:pPr>
              <w:pStyle w:val="Retraitcorpsdetexte3"/>
              <w:jc w:val="left"/>
              <w:rPr/>
            </w:pPr>
            <w:r>
              <w:rPr/>
              <w:t>et mise en commun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liv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color w:val="0000FF"/>
      <w:sz w:val="20"/>
    </w:rPr>
  </w:style>
  <w:style w:type="paragraph" w:styleId="Retraitcorpsdetexte3">
    <w:name w:val="Retrait corps de texte 3"/>
    <w:basedOn w:val="Normal"/>
    <w:qFormat/>
    <w:pPr>
      <w:ind w:firstLine="708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4:00Z</dcterms:created>
  <dc:creator>Phil</dc:creator>
  <dc:description/>
  <cp:keywords/>
  <dc:language>en-US</dc:language>
  <cp:lastModifiedBy>langou</cp:lastModifiedBy>
  <cp:lastPrinted>2003-02-14T10:22:00Z</cp:lastPrinted>
  <dcterms:modified xsi:type="dcterms:W3CDTF">2007-01-24T14:48:00Z</dcterms:modified>
  <cp:revision>3</cp:revision>
  <dc:subject/>
  <dc:title>Fiche d’activité –6ème –2005-2006</dc:title>
</cp:coreProperties>
</file>